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0370</wp:posOffset>
            </wp:positionH>
            <wp:positionV relativeFrom="paragraph">
              <wp:posOffset>43180</wp:posOffset>
            </wp:positionV>
            <wp:extent cx="1904365" cy="273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3"/>
        </w:rPr>
        <w:t xml:space="preserve">Doncella de los Recuerdos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 cuerpo etérico, consta de cuatro éteres: éter químico, éter de vida, éter lumínico y éter reflector. Los éteres químico y de vida, sirven de medio de manifestación a las fuerzas que trabajan en los procesos bioquímicos y fisiológicos de todo lo relacionado con la reproducción de la raza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luz, el calor, el color y el sonido se identifican con el éter lumínico y reflector. En estos éteres tiene su expresión el Alma sapiente, que es la Doncella querida de nuestros recuerdos. Vista clarividentemente esta doncella parece una bella dama en el cuerpo etérico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 necesario que el discípulo aprenda a llevarse en sus salidas astrales a la Doncella querida de los recuerdos para poder traer la memoria de lo que vea y oiga en los mundos internos, pues ella sirve de mediadora entre los sentidos del cerebro físico y los sentidos ultrasensibles del cuerpo Astral. Viene a ser, si cabe el concepto, como el depósito de la memoria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 el lecho, a la hora de dormir, invoque al ÍNTIMO así: Padre mío, tú que eres mi verdadero ser, te suplico con todo el corazón y con toda el alma, que saques de mi cuerpo etérico a la Doncella de mis recuerdos, a fin de no olvidar nada cuando retorne a mi cuerpo. Pronúnciese luego el Mantram LAAAA RAAAA SSSSSSS, y adormézcase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e a la letra “S” un sonido silbante y agudo parecido al que producen los frenos de aire. Cuando el discípulo se halle entre la vigilia y el sueño, levántese de su cama y salga de su cuarto rumbo a la I.G. Esta orden debe tomarse tal cual, con seguridad y con fe, pues es real y no ficticia; en ello no hay mentalismos ni sugestiones. Bájese de la cama cuidadosamente para no despertarse y salga del cuarto caminando con toda naturalidad como lo hace diariamente para dirigirse al trabajo. Antes de salir de un saltito con la intención de flotar, y si flotare diríjase a la I.G. o a la casa del enfermo que necesita curar. Mas, si al dar el saltito no flotare, vuelva a su lecho y repita el experimento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 se preocupe usted por el cuerpo físico durante esta práctica. Deje a la Naturaleza que obre, y no dude porque se pierde el efecto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mael Aun Weor. Medicina Oculta y M. Práctica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áctica en audio dirigida por un instructor: </w:t>
      </w:r>
      <w:hyperlink r:id="rId3">
        <w:r>
          <w:rPr>
            <w:rStyle w:val="InternetLink"/>
          </w:rPr>
          <w:t>http://www.samaelgnosis.net/practicas/doncella_recuerdos.html</w:t>
        </w:r>
      </w:hyperlink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losario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Doncella de los recuerdos</w:t>
      </w:r>
      <w:r>
        <w:rPr>
          <w:sz w:val="20"/>
          <w:szCs w:val="20"/>
        </w:rPr>
        <w:t xml:space="preserve">.- Es una parte del Ser, un desdoblamiento de nuestro Espíritu, una emanación del Ser, que nos ayuda a recordar los sueños. Es una parte de uno mismo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I.G.</w:t>
      </w:r>
      <w:r>
        <w:rPr>
          <w:sz w:val="20"/>
          <w:szCs w:val="20"/>
        </w:rPr>
        <w:t xml:space="preserve"> Centros de enseñanza superior, en el mundo astral, escuelas de enseñanza trascendental a donde se puede asistir cuando uno despierta conciencia en el mundo astral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Cuerpos</w:t>
      </w:r>
      <w:r>
        <w:rPr>
          <w:sz w:val="20"/>
          <w:szCs w:val="20"/>
        </w:rPr>
        <w:t>.- El Ser humano está compuesto de siete cuerpos, el físico es el más denso de todos y con el nos desenvolvemos en el mundo tridimensional o mundo físico. El Segundo es el cuerpo etérico o vital, este es la base de la vida y se le llama comúnmente aura. El Tercero es el astral y con el deambulamos cada noche en el mundo astral o mundo de los sueños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3"/>
            <w:szCs w:val="23"/>
          </w:rPr>
          <w:t>http://samaelgnosis.net</w:t>
        </w:r>
      </w:hyperlink>
      <w:r>
        <w:rPr>
          <w:rFonts w:cs="Arial" w:ascii="Arial" w:hAnsi="Arial"/>
          <w:b/>
          <w:sz w:val="23"/>
          <w:szCs w:val="23"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  <w:sz w:val="23"/>
            <w:szCs w:val="23"/>
          </w:rPr>
          <w:t>http://samaelgnosis.org</w:t>
        </w:r>
      </w:hyperlink>
      <w:r>
        <w:rPr>
          <w:rFonts w:cs="Arial" w:ascii="Arial" w:hAnsi="Arial"/>
          <w:b/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elgnosis.net/practicas/doncella_recuerdos.html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06:00Z</dcterms:created>
  <dc:creator>Samael Aun Weor</dc:creator>
  <dc:description>www.samaelgnosis.net y www.samaelgnosis.org</dc:description>
  <cp:keywords>gnosis practicas</cp:keywords>
  <dc:language>en-US</dc:language>
  <cp:lastModifiedBy>horus</cp:lastModifiedBy>
  <dcterms:modified xsi:type="dcterms:W3CDTF">2009-12-05T20:16:00Z</dcterms:modified>
  <cp:revision>5</cp:revision>
  <dc:subject>Instituto Cultural Quetzalcoatl</dc:subject>
  <dc:title>Doncella de los Recuerdos</dc:title>
</cp:coreProperties>
</file>