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20320</wp:posOffset>
            </wp:positionV>
            <wp:extent cx="2113915" cy="267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Esta clave es útil para despertar conciencia en el mundo astral o mundo de los sueños, tiene dos aspectos básicos, el trabajo sobre sí mismo en la muerte de nuestros defectos psicológicos para la reconquista de la inocencia de la mente y el trabajo con los elementales de las aves. </w:t>
      </w:r>
    </w:p>
    <w:p>
      <w:pPr>
        <w:pStyle w:val="Normal"/>
        <w:spacing w:before="28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EMENTALES DE LAS AVES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iertamente fue ésta una serie de mántricos sonidos con los cuales puede uno en forma consciente y positiva realizar la proyección del EIDOLON. Para bien de nuestros estudiantes Gnósticos conviene establecer en forma didáctica la sucesión inteligente de estos mágicos sonidos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Un silbo largo y delicado semejante al de un ave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Entonación de la vocal «E» (eeeeeeeeee) alargando el sonido con la nota «RE» de la escala musical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antar la «R» haciéndola resonar con el «SI MUSICAL» imitando la voz del niño en forma aguda; algo semejante al sonido agudo de un molinillo o motor demasiado fino y sutil (rrrrrrrrrrrrrrrrrrrrrrr)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Hacer resonar la «S» en forma muy delicada como un silbo dulce y apacible, (sssssssssssssssss)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laración: El punto «A» es un silbo real y efectivo. El punto «D» es sólo semejante a un silbo..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ANA: Acuéstese el estudiante Gnóstico en la posición de hombre muerto: Decúbito dorsal (Boca arriba). Ábranse las puntas de los pies en forma de abanicos tocándose por los talones. Los brazos a lo largo del cuerpo; todo el vehículo físico bien relajado. Adormecido el devoto en profunda meditación cantará muchas veces los mágicos sonidos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MENTALES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os Mantrams se encuentran íntimamente relacionados con el departamento elemental de las aves y es ostensible que estas últimas asistirán al devoto ayudándole efectivamente en el trabajo del desdoblamiento. Cada ave es el cuerpo físico de un elemental y estos siempre ayudan al neófito a condición de una conducta recta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el aspirante anhela la asistencia del departamento elemental de las aves, debe aprender a amarlas. Quienes cometen el crimen de encerrar a las criaturas del cielo en abominables jaulas, jamás recibirán esa ayuda. Alimentad las aves del cielo convertíos en libertador de esas criaturas abrir la puerta de sus prisiones y seréis asistidos por ellas. </w:t>
      </w:r>
    </w:p>
    <w:p>
      <w:pPr>
        <w:pStyle w:val="Normal"/>
        <w:spacing w:before="28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Samael Aun Weor. Misterio del Áureo Florecer.</w:t>
      </w:r>
    </w:p>
    <w:p>
      <w:pPr>
        <w:pStyle w:val="Normal"/>
        <w:spacing w:before="280" w:after="0"/>
        <w:ind w:firstLine="709"/>
        <w:jc w:val="center"/>
        <w:rPr>
          <w:sz w:val="22"/>
          <w:szCs w:val="22"/>
        </w:rPr>
      </w:pPr>
      <w:r>
        <w:rPr>
          <w:sz w:val="23"/>
          <w:szCs w:val="23"/>
        </w:rPr>
        <w:t xml:space="preserve">Práctica en audio mp3 en </w:t>
      </w:r>
      <w:hyperlink r:id="rId3">
        <w:r>
          <w:rPr>
            <w:rStyle w:val="InternetLink"/>
            <w:sz w:val="23"/>
            <w:szCs w:val="23"/>
          </w:rPr>
          <w:t>www.samaelgnosis.net/practicas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</w:rPr>
          <w:t>http://samaelgnosis.net</w:t>
        </w:r>
      </w:hyperlink>
      <w:r>
        <w:rPr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b/>
            <w:sz w:val="22"/>
            <w:szCs w:val="22"/>
          </w:rPr>
          <w:t>http://samaelgnosis.org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0:54:00Z</dcterms:created>
  <dc:creator>Samael Aun Weor</dc:creator>
  <dc:description>www.samaelgnosis.net y www.samaelgnosis.org</dc:description>
  <cp:keywords>gnosis practicas</cp:keywords>
  <dc:language>en-US</dc:language>
  <cp:lastModifiedBy>gnosis</cp:lastModifiedBy>
  <cp:lastPrinted>2008-05-17T19:58:00Z</cp:lastPrinted>
  <dcterms:modified xsi:type="dcterms:W3CDTF">2008-05-18T00:58:00Z</dcterms:modified>
  <cp:revision>5</cp:revision>
  <dc:subject>Gnosis ICQ</dc:subject>
  <dc:title>Elementales de las Aves</dc:title>
</cp:coreProperties>
</file>