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0405</wp:posOffset>
            </wp:positionH>
            <wp:positionV relativeFrom="paragraph">
              <wp:posOffset>965200</wp:posOffset>
            </wp:positionV>
            <wp:extent cx="2503170" cy="333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Para esta semana sugerimos que durante el curso común de nuestra vida diaria nos propongamos estudiar a través de la Auto Observación psicológica los "Estados del Ego" y en estado de relajación física y mental tratemos de comprender el funcionamiento de los mismos en nosotros. </w:t>
      </w:r>
    </w:p>
    <w:p>
      <w:pPr>
        <w:pStyle w:val="Normal"/>
        <w:spacing w:before="280" w:after="0"/>
        <w:jc w:val="center"/>
        <w:rPr>
          <w:b/>
          <w:b/>
          <w:sz w:val="36"/>
        </w:rPr>
      </w:pPr>
      <w:r>
        <w:rPr>
          <w:b/>
          <w:sz w:val="36"/>
        </w:rPr>
        <w:t>Los Estados del Ego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estados del ego se encuentran clasificados de la siguiente forma: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ESTEREOPSIQUICOS: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 los estados identificativos que se encuentran íntimamente relacionados con las percepciones exteriores que se reciben a través de los cinco sentidos y que están vinculadas con el mundo de las impresiones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NEOPSIQUICOS: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 los estados procesadores de datos, es decir, los que bien interpretan o mal interpretan todas las múltiples situaciones que vive el animal intelectual. En estos estados trabaja nuestra mala secretaria que es la personalidad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ARQUEOPSIQUICOS: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 los estados regresivos-memoria del ego-que se encuentran en los 49 niveles del subconsciente. Son los recuerdos del pasado que están archivados en forma fotográfica y fonográfica. </w:t>
      </w:r>
    </w:p>
    <w:p>
      <w:pPr>
        <w:pStyle w:val="Normal"/>
        <w:spacing w:before="0" w:after="120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ael Aun Weor. [La Revolución de la Dialéctica]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</w:rPr>
        <w:t>Práctica de: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Relajación Física: http://www.samaelgnosis.net/practicas/relajacion.htm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Relajación mental: http://www.samaelgnosis.net/practicas/relajacion_mental.html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Auto Observación psicológica: http://www.samaelgnosis.net/practicas/observador_observado.html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maelgnosis.net/" TargetMode="External"/><Relationship Id="rId4" Type="http://schemas.openxmlformats.org/officeDocument/2006/relationships/hyperlink" Target="http://samaelgnosi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57:00Z</dcterms:created>
  <dc:creator>Samael Aun Weor</dc:creator>
  <dc:description>www.samaelgnosis.net y www.samaelgnosis.org</dc:description>
  <cp:keywords>Gnosis ICQ</cp:keywords>
  <dc:language>en-US</dc:language>
  <cp:lastModifiedBy>aum</cp:lastModifiedBy>
  <cp:lastPrinted>2008-11-18T20:34:00Z</cp:lastPrinted>
  <dcterms:modified xsi:type="dcterms:W3CDTF">2008-11-19T03:30:00Z</dcterms:modified>
  <cp:revision>4</cp:revision>
  <dc:subject>Gnosis Samael Aun Weor</dc:subject>
  <dc:title>Estados del Ego</dc:title>
</cp:coreProperties>
</file>