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 xml:space="preserve">Koan (Frase enigmática)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206375</wp:posOffset>
            </wp:positionV>
            <wp:extent cx="1828800" cy="223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¿Qué es un ejercicio KOAN?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 es algo que nosotros los gnósticos debemos estudiar profundamente. KOAN es la pronunciación Japonesa de la frase china KUNG-AN cuyo sentido original es: "DOCUMENTO DE UN ACUERDO OFICIAL SOBRE EL ESCRITORIO”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ulta ostensible que los Budhistas ZEN le dan al KOAN un significado totalmente diferente. Es obvio que ellos designan al KOAN como un cierto diálogo místico entre maestro y discípulo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jemplo: cierto monje preguntó al Maestro TUNG SHAN, ¿quién es el Buddha? El maestro respondió extrañamente: "tres chin (una medida) de lino". Un monje Budhista preguntó al Maestro CHAO CHOU: "¿Qué sentido tiene la llegada del BODDHISATTAVA desde el oeste?". La respuesta fue: "El ciprés que está en el jardín"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igmática respuesta ¿verdad? Todas estas famosas historias narradas en la forma antedicha son KOAN. Resulta patético, claro y manifiesto que KOAN designa una historia ZEN, una situación ZEN, un problema ZEN. El ejercicio esotérico KOAN significa por regla general: "Buscar solución a un problema ZEN”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jemplos para la meditación: "¿Quién recita el nombre del Buddha?". Si todas las cosas se reducen a la unidad. ¿A qué se reduce dicha unidad?". Es incuestionable que la mente jamás podrá resolver un problema ZEN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ostensible que el entendimiento nunca podrá comprender la honda significación de un KOAN. A todas luces resulta fácil adivinar que la mente desfallece cuándo trata de comprender íntegramente cualquier KOAN; entonces vencida queda en profunda quietud y silencio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la mente esta quieta, cuando la mente está en silencio, adviene lo nuevo. En esos instantes, la ESENCIA, el BUDDHATA, se escapa del intelecto y en ausencia del YO experimenta ESO que no es del tiempo..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 es el SATORI, el ÉXTASIS de los santos, el Shamadi. En esos momentos podemos vivencia lo REAL, la VERDAD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la palabra KOAN ya está aceptada oficialmente en el oeste y es muy conocida, es menester usarla en nuestro léxico gnóstico en vez de la palabra china HUA TOU.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to KOAN como HUA TOU son, por lo tanto, utilizadas en el sentido general y específico, respectivamente. </w:t>
      </w:r>
    </w:p>
    <w:p>
      <w:pPr>
        <w:pStyle w:val="Normal"/>
        <w:spacing w:before="280" w:after="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ael Aun Weor. Mi Regreso Al Tibet. 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tica dirigida por un instructor </w:t>
      </w:r>
      <w:hyperlink r:id="rId3">
        <w:r>
          <w:rPr>
            <w:rStyle w:val="InternetLink"/>
            <w:sz w:val="22"/>
            <w:szCs w:val="22"/>
          </w:rPr>
          <w:t>http://www.samaelgnosis.net/practicas/koan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Cultural Quetzalcoatl de Antropología Psicoanalítica, A.C.</w:t>
      </w:r>
    </w:p>
    <w:p>
      <w:pPr>
        <w:pStyle w:val="Normal"/>
        <w:ind w:firstLine="709"/>
        <w:jc w:val="center"/>
        <w:rPr/>
      </w:pPr>
      <w:hyperlink r:id="rId4">
        <w:r>
          <w:rPr>
            <w:rStyle w:val="InternetLink"/>
            <w:rFonts w:cs="Arial" w:ascii="Arial" w:hAnsi="Arial"/>
            <w:b/>
          </w:rPr>
          <w:t>http://samaelgnosis.net</w:t>
        </w:r>
      </w:hyperlink>
      <w:r>
        <w:rPr>
          <w:rFonts w:cs="Arial" w:ascii="Arial" w:hAnsi="Arial"/>
          <w:b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</w:rPr>
          <w:t>http://samaelgnosis.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practicas/koan.html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21:00Z</dcterms:created>
  <dc:creator>Samael Aun Weor</dc:creator>
  <dc:description>www.samaelgnosis.net y www.samaelgnosis.org</dc:description>
  <cp:keywords>Gnosis</cp:keywords>
  <dc:language>en-US</dc:language>
  <cp:lastModifiedBy>horus</cp:lastModifiedBy>
  <cp:lastPrinted>2008-02-16T11:29:00Z</cp:lastPrinted>
  <dcterms:modified xsi:type="dcterms:W3CDTF">2009-11-07T13:04:00Z</dcterms:modified>
  <cp:revision>7</cp:revision>
  <dc:subject>Instituto Cultural Quetzalcoatl</dc:subject>
  <dc:title>Koan Frase Enigmática</dc:title>
</cp:coreProperties>
</file>