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28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5830</wp:posOffset>
            </wp:positionH>
            <wp:positionV relativeFrom="paragraph">
              <wp:posOffset>-292100</wp:posOffset>
            </wp:positionV>
            <wp:extent cx="2818765" cy="224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3"/>
        </w:rPr>
        <w:t>La Magia de la Canela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  <w:t xml:space="preserve">** Se sugiere que durante esta semana, se trabaje con el elemental de la canela, suplicando al Real Ser o Íntimo de cada persona que ordene al elemental de la canela de optimismo y actividad a nuestras vidas, que restaure nuestras fuerzas, y se prepare un té de canela para tomarse y puede también quemarse como sahumerio en la casa. ** 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</w:rPr>
        <w:t>MAGIA ELEMENTAL DE LA CANELA</w:t>
      </w:r>
      <w:r>
        <w:rPr/>
        <w:t xml:space="preserve"> (Cinnamómum Ceylanicum)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97- La canela es cordial, y restauradora de las fuerzas.  98- Donde quiera que haya alegría, allí debe estar la magia elemental de la canela.  99- Donde quiera que haya actividad y optimismo, allí está la magia elemental de la canela.  100- La magia elemental de la canela, da actividad y alegría.  101- El optimismo y la alegría, deben comprender todas nuestras actividades.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102- El departamento elemental de la canela, se relaciona precisamente con el optimismo y la alegría.  103- La magia elemental de la canela, está íntimamente relacionada con aquellas fuerzas elementales que restauran y reconfortan nuestra vida.  104- La magia elemental de la canela, se halla íntimamente relacionada con aquellas fuerzas que reconfortan, fortifican y restauran la vida de los niños, de los adolescentes, de las mujeres y de los ancianos.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105- La mente del ARHAT debe cultivar el optimismo y la alegría.  106- Donde quiera que haya actividad se necesita siempre de una sana alegría.  107- La mente del ARHAT debe comprender a fondo lo que significa la alegría y el optimismo.  108- Cuando penetramos en el templo elemental de este departamento vegetal de la naturaleza vemos a los niños elementales de estos árboles jugueteando alegres en el templo, bajo la mirada del ángel que los dirige.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109- Nosotros debemos comprender lo que es la música, la alegría y el optimismo.  110- Uno se queda extasiado al escuchar la "Flauta Encantada" de Mozart, que nos recuerda una Iniciación egipcia.  111- Uno se siente anonadado al escuchar las nueve sinfonías de Beethoven, o las melodías inefables de Chopin y de Liszt.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112- La música inefable de los grandes clásicos, viene de las exquisitas regiones del Nirvana, donde sólo reina la felicidad que está más allá del amor...  113- Todos los grandes Hijos del Fuego, destilan el perfume de la felicidad y la fragancia exquisita de la música y de la alegría...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114- Los elementales de estos árboles, son niños hermosos, vestidos con túnicas de color rosa pálido.  +++ Samael Aun Weor. Rosa Ígnea. +++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GLOSARIO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lemental</w:t>
      </w:r>
      <w:r>
        <w:rPr>
          <w:sz w:val="18"/>
          <w:szCs w:val="18"/>
        </w:rPr>
        <w:t xml:space="preserve">.- Criatura inocente de la naturaleza. Cada planta tiene su elemental, su “alma”.  </w:t>
      </w:r>
      <w:r>
        <w:rPr>
          <w:b/>
          <w:sz w:val="18"/>
          <w:szCs w:val="18"/>
        </w:rPr>
        <w:t>Arhat</w:t>
      </w:r>
      <w:r>
        <w:rPr>
          <w:sz w:val="18"/>
          <w:szCs w:val="18"/>
        </w:rPr>
        <w:t xml:space="preserve">.- (Sánscrito).- Se pronuncia y escribe también: Arhat, Arhan, Rahat, etc., "el digno", se refiere a una persona que ha entrado en el camino de la purificación interna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Nirvana</w:t>
      </w:r>
      <w:r>
        <w:rPr>
          <w:sz w:val="18"/>
          <w:szCs w:val="18"/>
        </w:rPr>
        <w:t xml:space="preserve">.- Dimensiones superiores de la Naturaleza, los mismos cielos de las distintas religiones.  ** Si se quiere ahondar en el tema de los elementales sugerimos estudiar el No. 26 de la revista “Sabiduría del Ser” </w:t>
      </w:r>
      <w:hyperlink r:id="rId3">
        <w:r>
          <w:rPr>
            <w:rStyle w:val="InternetLink"/>
            <w:sz w:val="18"/>
            <w:szCs w:val="18"/>
          </w:rPr>
          <w:t>http://www.samaelgnosis.net/revista/ser26/index.ht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stituto Cultural Quetzalcoatl de Antropología Psicoanalítica, A.C.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3"/>
            <w:szCs w:val="23"/>
          </w:rPr>
          <w:t>http://samaelgnosis.net</w:t>
        </w:r>
      </w:hyperlink>
      <w:r>
        <w:rPr>
          <w:rFonts w:cs="Arial" w:ascii="Arial" w:hAnsi="Arial"/>
          <w:b/>
          <w:sz w:val="23"/>
          <w:szCs w:val="23"/>
        </w:rPr>
        <w:t xml:space="preserve">   y  </w:t>
      </w:r>
      <w:hyperlink r:id="rId5">
        <w:r>
          <w:rPr>
            <w:rStyle w:val="InternetLink"/>
            <w:rFonts w:cs="Arial" w:ascii="Arial" w:hAnsi="Arial"/>
            <w:b/>
            <w:sz w:val="23"/>
            <w:szCs w:val="23"/>
          </w:rPr>
          <w:t>http://samaelgnosis.org</w:t>
        </w:r>
      </w:hyperlink>
      <w:r>
        <w:rPr>
          <w:rFonts w:cs="Arial" w:ascii="Arial" w:hAnsi="Arial"/>
          <w:b/>
          <w:sz w:val="23"/>
          <w:szCs w:val="23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aelgnosis.net/revista/ser26/index.htm" TargetMode="External"/><Relationship Id="rId4" Type="http://schemas.openxmlformats.org/officeDocument/2006/relationships/hyperlink" Target="http://samaelgnosis.net/" TargetMode="External"/><Relationship Id="rId5" Type="http://schemas.openxmlformats.org/officeDocument/2006/relationships/hyperlink" Target="http://samaelgnosi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2:40:00Z</dcterms:created>
  <dc:creator>Samael Aun Weor</dc:creator>
  <dc:description>www.samaelgnosis.net y www.samaelgnosis.org</dc:description>
  <cp:keywords>gnosis practicas</cp:keywords>
  <dc:language>en-US</dc:language>
  <cp:lastModifiedBy>horus</cp:lastModifiedBy>
  <dcterms:modified xsi:type="dcterms:W3CDTF">2009-12-19T22:59:00Z</dcterms:modified>
  <cp:revision>6</cp:revision>
  <dc:subject/>
  <dc:title>Magia elemental canela</dc:title>
</cp:coreProperties>
</file>