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40005</wp:posOffset>
            </wp:positionV>
            <wp:extent cx="2720975" cy="6983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ARA CURARSE DE PENA MORAL </w:t>
      </w:r>
    </w:p>
    <w:p>
      <w:pPr>
        <w:pStyle w:val="Normal"/>
        <w:spacing w:before="280" w:after="0"/>
        <w:ind w:firstLine="709"/>
        <w:jc w:val="center"/>
        <w:rPr>
          <w:b/>
          <w:b/>
        </w:rPr>
      </w:pPr>
      <w:r>
        <w:rPr>
          <w:b/>
        </w:rPr>
        <w:t xml:space="preserve">FÓRMULA MÁGICA DE LAS ROSAS 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Sobre una mesa se ponen tres vasos de cristal llenos de agua pura, y en cada vaso una rosa. Estos vasos se colocarán formando triángulo, al Norte, Oriente y Occidente. Cada vaso deberá ser bendecido por el mismo interesado, y éste se tomará tres vasos diarios de este agua de rosas, en el siguiente orden: Antes del desayuno, el vaso del Oriente; antes del almuerzo, el vaso del Norte; y el antes de la comida, el vaso del Occidente. 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Este tratamiento deberá ir acompañado de una súplica sincera al ÍNTIMO y a la FRATERNIDAD BLANCA, para que le ayuden a salir del dolor moral en que se encuentra. Con esta fórmula sostenida por varios días, se curará cualquier «pena moral», por grave que sea. ¿Cuándo y en qué época ha hablado algún médico sobre los sufrimientos de índole moral? 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Cuántas personas mueren a diario y enferman a causa de sufrimientos morales, y sin embargo, es triste decirlo, jamás ha habido un compasivo que le entregue a la humanidad la fórmula exacta para curarse de penas morales. Son innumerables los casos de «suicidio», y nunca había hablado nadie sobre la magia de las rosas. </w:t>
      </w:r>
    </w:p>
    <w:p>
      <w:pPr>
        <w:pStyle w:val="Normal"/>
        <w:spacing w:before="280" w:after="0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Medicina Oculta y M. Práctica. Samael Aun Weor 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------------------------------------------------- </w:t>
      </w:r>
    </w:p>
    <w:p>
      <w:pPr>
        <w:pStyle w:val="Normal"/>
        <w:spacing w:before="280" w:after="0"/>
        <w:ind w:firstLine="709"/>
        <w:jc w:val="both"/>
        <w:rPr>
          <w:i/>
          <w:i/>
        </w:rPr>
      </w:pPr>
      <w:r>
        <w:rPr>
          <w:i/>
        </w:rPr>
        <w:t xml:space="preserve">** Sugerimos se realice la práctica por todos, aunque se considere no tener ninguna pena moral, en tal caso la súplica será por fortalecerse moralmente. </w:t>
      </w:r>
    </w:p>
    <w:p>
      <w:pPr>
        <w:pStyle w:val="Normal"/>
        <w:spacing w:before="28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 </w:t>
      </w:r>
      <w:r>
        <w:rPr/>
        <w:t xml:space="preserve">Glosario: </w:t>
      </w:r>
    </w:p>
    <w:p>
      <w:pPr>
        <w:pStyle w:val="Normal"/>
        <w:jc w:val="both"/>
        <w:rPr/>
      </w:pPr>
      <w:r>
        <w:rPr>
          <w:b/>
        </w:rPr>
        <w:t>Comidas</w:t>
      </w:r>
      <w:r>
        <w:rPr/>
        <w:t xml:space="preserve">: En cada país se nombra de distinta manera las tres comidas, entiéndase que se toma el agua de cada vaso, antes de cada uno de los tres alimentos principales del día. </w:t>
      </w:r>
    </w:p>
    <w:p>
      <w:pPr>
        <w:pStyle w:val="Normal"/>
        <w:jc w:val="both"/>
        <w:rPr/>
      </w:pPr>
      <w:r>
        <w:rPr>
          <w:b/>
        </w:rPr>
        <w:t>Íntimo</w:t>
      </w:r>
      <w:r>
        <w:rPr/>
        <w:t xml:space="preserve">.- Es el real Ser interior profundo, nuestro espíritu interno. </w:t>
      </w:r>
    </w:p>
    <w:p>
      <w:pPr>
        <w:pStyle w:val="Normal"/>
        <w:jc w:val="both"/>
        <w:rPr/>
      </w:pPr>
      <w:r>
        <w:rPr>
          <w:b/>
        </w:rPr>
        <w:t>Fraternidad Blanca</w:t>
      </w:r>
      <w:r>
        <w:rPr/>
        <w:t xml:space="preserve">.- Conjunto de Maestros, Seres superiores, ángeles, Devas, etc. </w:t>
      </w:r>
    </w:p>
    <w:p>
      <w:pPr>
        <w:pStyle w:val="Normal"/>
        <w:jc w:val="both"/>
        <w:rPr/>
      </w:pPr>
      <w:r>
        <w:rPr>
          <w:b/>
        </w:rPr>
        <w:t>Vasos de Cristal</w:t>
      </w:r>
      <w:r>
        <w:rPr/>
        <w:t xml:space="preserve">.- Pueden ser cualquier tipo de vaso de vidrio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Agua Pura</w:t>
      </w:r>
      <w:r>
        <w:rPr/>
        <w:t xml:space="preserve">.- Puede ser cualquier tipo de agua potabl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Cultural Quetzalcoatl de Antropología Psicoanalítica, A.C.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</w:rPr>
          <w:t>http://samaelgnosis.net</w:t>
        </w:r>
      </w:hyperlink>
      <w:r>
        <w:rPr>
          <w:rFonts w:cs="Arial" w:ascii="Arial" w:hAnsi="Arial"/>
          <w:b/>
        </w:rPr>
        <w:t xml:space="preserve">   y  </w:t>
      </w:r>
      <w:hyperlink r:id="rId4">
        <w:r>
          <w:rPr>
            <w:rStyle w:val="InternetLink"/>
            <w:rFonts w:cs="Arial" w:ascii="Arial" w:hAnsi="Arial"/>
            <w:b/>
          </w:rPr>
          <w:t>http://samaelgnosis.org</w:t>
        </w:r>
      </w:hyperlink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maelgnosis.net/" TargetMode="External"/><Relationship Id="rId4" Type="http://schemas.openxmlformats.org/officeDocument/2006/relationships/hyperlink" Target="http://samaelgnosi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43:00Z</dcterms:created>
  <dc:creator>Samael Aun Weor</dc:creator>
  <dc:description>www.samaelgnosis.net y 
www.samaelgnosis.org</dc:description>
  <cp:keywords>Gnosis Samael Aun Weor</cp:keywords>
  <dc:language>en-US</dc:language>
  <cp:lastModifiedBy>quetzalcoatl</cp:lastModifiedBy>
  <cp:lastPrinted>2008-02-27T11:51:00Z</cp:lastPrinted>
  <dcterms:modified xsi:type="dcterms:W3CDTF">2008-02-27T17:52:00Z</dcterms:modified>
  <cp:revision>5</cp:revision>
  <dc:subject>Instituto Cultural Quetzalcoatl</dc:subject>
  <dc:title>Magia de las Rosas</dc:title>
</cp:coreProperties>
</file>