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bookmarkStart w:id="0" w:name="OLE_LINK6"/>
      <w:bookmarkStart w:id="1" w:name="OLE_LINK5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29210</wp:posOffset>
            </wp:positionV>
            <wp:extent cx="3507105" cy="559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Mantram Jah 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(Incuestionablemente, los enemigos de Dios son los elementos psíquicos indeseables que en nuestro interior cargamos.)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(Tales elementos personifican a nuestros defectos psicológicos: Ira, Codicia, Lujuria, Envidia, Orgullo, Pereza, Gula, etc., etc., etc.)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(Como se derrite la cera delante del fuego, así perecerán los impíos delante de nuestro Dios interior profundo.)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(Mas los Justos, es decir, aquellos que han hecho la Gran Obra, se alegrarán, se gozarán delante de su Dios íntimo y saltarán de alegría.)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(Cantad a vuestro Dios interior profundo, cantad salmos a su Nombre, exaltad al que cabalga sobre todos los niveles superiores del Ser.)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(JAH, es su nombre; JAH es el Mantram mediante el cual se invoca al Anciano de los Días; cada uno de nos tiene su propio Anciano: él es la parte superior del Ser.)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amael Aun Weor. Pistis Sophia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----------------------------------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Sugerimos relajación del Cuerpo físico y la mente, vocalizar ya sea verbalmente o mentalmente el mantram JAH, concentrados en nuestro Real Ser interior profundo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Práctica en audio (mp3) dirigida por un instructor</w:t>
      </w:r>
    </w:p>
    <w:p>
      <w:pPr>
        <w:pStyle w:val="Normal"/>
        <w:spacing w:before="0" w:after="120"/>
        <w:ind w:firstLine="709"/>
        <w:jc w:val="both"/>
        <w:rPr>
          <w:b/>
          <w:b/>
          <w:szCs w:val="22"/>
        </w:rPr>
      </w:pPr>
      <w:hyperlink r:id="rId3">
        <w:r>
          <w:rPr>
            <w:rStyle w:val="InternetLink"/>
            <w:szCs w:val="22"/>
          </w:rPr>
          <w:t>www.samaelgnosis.net/practicas</w:t>
        </w:r>
      </w:hyperlink>
      <w:r>
        <w:rPr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30:00Z</dcterms:created>
  <dc:creator>Samael Aun Weor</dc:creator>
  <dc:description>www.samaelgnosis.net y www.samaelgnosis.org</dc:description>
  <cp:keywords>gnosis practicas</cp:keywords>
  <dc:language>en-US</dc:language>
  <cp:lastModifiedBy>gnosis</cp:lastModifiedBy>
  <cp:lastPrinted>2008-07-18T18:12:00Z</cp:lastPrinted>
  <dcterms:modified xsi:type="dcterms:W3CDTF">2008-07-18T23:33:00Z</dcterms:modified>
  <cp:revision>3</cp:revision>
  <dc:subject/>
  <dc:title>Mantram Jah</dc:title>
</cp:coreProperties>
</file>