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64770</wp:posOffset>
            </wp:positionV>
            <wp:extent cx="3573145" cy="320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l Mantram OM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mantram OM tiene el poder de despertar los chacras frontal y cardíaco, es decir, clarividencia e intuición. Meditando en OM llegamos a la iluminación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aginación, inspiración e intuición son los tres caminos obligatorios de la iniciación. </w:t>
      </w:r>
    </w:p>
    <w:p>
      <w:pPr>
        <w:pStyle w:val="Normal"/>
        <w:spacing w:before="0" w:after="12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mael Aun Weor.- Misterios Mayores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ADELFIA: CHACRA Ajna: situado entre las dos cejas. Mantram: Om. Este CHACRA es el de la clarividencia o visión psíquica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lexo de este CHACRA es una flor de loto que emana de la glándula pituitaria. Esta glándula es el paje y porta-luz de la glándula pineal, donde está la corona de los santos, el loto de los mil pétalos, el ojo de Dagma, el ojo de la intuición. </w:t>
      </w:r>
    </w:p>
    <w:p>
      <w:pPr>
        <w:pStyle w:val="Normal"/>
        <w:spacing w:before="0" w:after="12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mael Aun Weor.- Misterios Mayas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TUICIÓN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Qué se entiende por intuir? voy a decirles. La intuición nos confiere el poder de saber sin la necesidad del proceso deprimente de la razón. Ejemplo: esto es blanco por aquello, etc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a intuición se pone el corazón, el CHACRA del corazón no se da la preciosa facultad de la intuición. El mantram para el desarrollo de la intuición es el sagrado “OM”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a sílaba se pronuncia así: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OOOOOOOOOOOOOOOOOOOOOOMMMMMMMMMMMMMMMMMMMM..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veis la “O” es una letra muy vital del centro del corazón. </w:t>
      </w:r>
    </w:p>
    <w:p>
      <w:pPr>
        <w:pStyle w:val="Normal"/>
        <w:spacing w:before="0" w:after="12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mael Aun Weor.- El Poder de los Mantrams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- Este CHACRA se halla conectado a su maravilloso centro situado entre las dos cejas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El maestro que lo dirige es Paramasiva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El mantram que hace vibrar este CHACRA es Om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- Este CHACRA tiene dos pétalos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- Este maravilloso CHACRA tiene un purísimo color blanco. El plexo que corresponde a este CHACRA es el cavernoso. </w:t>
      </w:r>
    </w:p>
    <w:p>
      <w:pPr>
        <w:pStyle w:val="Normal"/>
        <w:spacing w:before="0" w:after="120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mael Aun Weor.- Misterios del Fuego. </w:t>
      </w:r>
    </w:p>
    <w:p>
      <w:pPr>
        <w:pStyle w:val="Normal"/>
        <w:spacing w:before="0" w:after="12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net</w:t>
        </w:r>
      </w:hyperlink>
      <w:r>
        <w:rPr>
          <w:rFonts w:cs="Arial" w:ascii="Arial" w:hAnsi="Arial"/>
          <w:b/>
          <w:sz w:val="22"/>
          <w:szCs w:val="22"/>
        </w:rPr>
        <w:t xml:space="preserve">   y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amaelgnosis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aelgnosis.net/" TargetMode="External"/><Relationship Id="rId4" Type="http://schemas.openxmlformats.org/officeDocument/2006/relationships/hyperlink" Target="http://samaelgnosi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28:00Z</dcterms:created>
  <dc:creator>Samael Aun Weor</dc:creator>
  <dc:description>www.samaelgnosis.net y www.samaelgnosis.org</dc:description>
  <cp:keywords>Gnosis ICQ</cp:keywords>
  <dc:language>en-US</dc:language>
  <cp:lastModifiedBy>aum</cp:lastModifiedBy>
  <cp:lastPrinted>2008-11-18T20:34:00Z</cp:lastPrinted>
  <dcterms:modified xsi:type="dcterms:W3CDTF">2008-11-23T14:30:00Z</dcterms:modified>
  <cp:revision>3</cp:revision>
  <dc:subject>Gnosis Samael Aun Weor</dc:subject>
  <dc:title>Mantram Om</dc:title>
</cp:coreProperties>
</file>