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635</wp:posOffset>
            </wp:positionV>
            <wp:extent cx="2501900" cy="366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antram S y Las Salidas en Astral</w:t>
      </w:r>
    </w:p>
    <w:p>
      <w:pPr>
        <w:pStyle w:val="Normal"/>
        <w:spacing w:before="280" w:after="0"/>
        <w:ind w:firstLine="709"/>
        <w:jc w:val="both"/>
        <w:rPr/>
      </w:pPr>
      <w:r>
        <w:rPr/>
        <w:t>Aquello que hace usted siempre en forma involuntaria, inconsciente, aprenda a hacerlo en forma voluntaria y consciente. Siempre se ha desdoblado usted; en instantes al estar dormitando toda alma se sale del cuerpo en forma desafortunadamente inconsciente.</w:t>
      </w:r>
    </w:p>
    <w:p>
      <w:pPr>
        <w:pStyle w:val="Normal"/>
        <w:spacing w:before="280" w:after="0"/>
        <w:ind w:firstLine="709"/>
        <w:jc w:val="both"/>
        <w:rPr/>
      </w:pPr>
      <w:r>
        <w:rPr/>
        <w:t>Haga usted eso mismo, pero en forma voluntaria y consciente repito; cuando se sienta en estado de lasitud propio del sueño, cuando comience a dormitar, imagínese ser como un fantasma sutil, vaporoso; piense que se va a salir de su cuerpo; comprenda que usted no es el cuerpo; entienda que usted es una alma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Siéntase siendo alma y levántese de su lecho con suavidad, delicadamente, como se levantan las almas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Esto que le estoy diciendo tradúzcase en hechos concretos; no se trata de pensar, sino de hacer; al levantarse, dé luego un saltito dentro de su propia recámara con la intención de flotar en el espacio; así, es claro que si flota es porque ya está fuera del cuerpo físico; entonces puede salir de su recámara y flotar en el espacio; puede irse a París o a Londres o al lugar a donde quiera; mas si no flotare es porque se ha levantado de su cama con cuerpo físico, entonces métase nuevamente entre su lecho y repita el experimento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«S»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La S como Mantram nos permite salir de nuestra cueva (el centro físico) y entrar en el monte (el cuerpo ASTRAL). La vocal S es un Mantram para salir en cuerpo ASTRAL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Adormézcase el discípulo, haciendo resonar con sus labios el sonido dulce y apacible de la s y cuando ya se halle en estado de transición de la vigilia al sueño, levántese de su cama y salga de su cuarto en dirección a la I. Gnóstica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Allí nosotros lo enseñaremos e instruiremos en la sabiduría divina. Empero, debemos aclarar a nuestros discípulos que esta explicación que acabamos de dar debe traducirse en acción inmediata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Debe el estudiante levantarse de su lecho con tanta naturalidad como lo haría un niño que no supiera ocultismo. No es práctica mental y debe traducirse en hechos concretos, como cuando se levanta uno por la mañana a tomar el desayuno. La vocal S tiene un poder terrible. </w:t>
      </w:r>
    </w:p>
    <w:p>
      <w:pPr>
        <w:pStyle w:val="Normal"/>
        <w:spacing w:before="280" w:after="0"/>
        <w:ind w:firstLine="709"/>
        <w:jc w:val="right"/>
        <w:rPr/>
      </w:pPr>
      <w:r>
        <w:rPr/>
        <w:t>Samael Aun Weor. Rosa Ígne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3"/>
            <w:szCs w:val="23"/>
          </w:rPr>
          <w:t>http://samaelgnosis.net</w:t>
        </w:r>
      </w:hyperlink>
      <w:r>
        <w:rPr>
          <w:rFonts w:cs="Arial" w:ascii="Arial" w:hAnsi="Arial"/>
          <w:b/>
          <w:sz w:val="23"/>
          <w:szCs w:val="23"/>
        </w:rPr>
        <w:t xml:space="preserve">   y  </w:t>
      </w:r>
      <w:hyperlink r:id="rId4">
        <w:r>
          <w:rPr>
            <w:rStyle w:val="InternetLink"/>
            <w:rFonts w:cs="Arial" w:ascii="Arial" w:hAnsi="Arial"/>
            <w:b/>
            <w:sz w:val="23"/>
            <w:szCs w:val="23"/>
          </w:rPr>
          <w:t>http://samaelgnosis.org</w:t>
        </w:r>
      </w:hyperlink>
      <w:r>
        <w:rPr>
          <w:rFonts w:cs="Arial" w:ascii="Arial" w:hAnsi="Arial"/>
          <w:b/>
          <w:sz w:val="23"/>
          <w:szCs w:val="23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aelgnosis.net/" TargetMode="External"/><Relationship Id="rId4" Type="http://schemas.openxmlformats.org/officeDocument/2006/relationships/hyperlink" Target="http://samaelgnosi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42:00Z</dcterms:created>
  <dc:creator>Samael Aun Weor</dc:creator>
  <dc:description>www.samaelgnosis.net y www.samaelgnosis.org</dc:description>
  <cp:keywords>gnosis practicas</cp:keywords>
  <dc:language>en-US</dc:language>
  <cp:lastModifiedBy>gnosis</cp:lastModifiedBy>
  <dcterms:modified xsi:type="dcterms:W3CDTF">2008-06-07T17:11:00Z</dcterms:modified>
  <cp:revision>11</cp:revision>
  <dc:subject/>
  <dc:title>Mantram S y el Astral</dc:title>
</cp:coreProperties>
</file>