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b/>
          <w:b/>
          <w:sz w:val="4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9685</wp:posOffset>
            </wp:positionV>
            <wp:extent cx="3365500" cy="470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2"/>
        </w:rPr>
        <w:t>Mantram WU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El maestro chino Wu Wen fue hasta el maestro Huai Shi, quien le enseñó a meditar con ayuda del mantram sagrado W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2"/>
        </w:rPr>
        <w:t xml:space="preserve">Este mantram se canta mentalmente con la letra U repetida dos veces U.... U.... alargando el sonido vocal, como imitando el sonido del huracán cuando aúlla entre la garganta de la montaña, o como el golpe terrible de las olas contra la playa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El canto de este mantram se hace mentalmente cuando practicamos la meditación, con el propósito de llegar a la quietud y al silencio de la mente, cuando necesitamos vaciar la mente de toda clase de pensamientos, deseos, recuerdos, preocupaciones, etc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..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u Wen cantaba el mantram W.U.; imitaba con la U el sonido del viento entre la garganta de la montaña, el sonido del mar cuando azota la playa; Wu Wen sabía combinar inteligentemente la meditación con el sueño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u Wen cantaba su mantram con la mente y no pensaba en nada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Cuando algún deseo o recuerdo o pensamiento surgía en su entendimiento, Wu Wen no lo rechazaba, lo estudiaba, lo analizaba, lo comprendía en todos los niveles de la mente, y luego lo olvidaba en forma radical, total o definitiva. </w:t>
      </w:r>
    </w:p>
    <w:p>
      <w:pPr>
        <w:pStyle w:val="Normal"/>
        <w:spacing w:before="0" w:after="12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Wu Wen cantaba su mantram en forma continua, nada deseaba, nada razonaba, cualquier deseo o pensamiento que surgía en la mente era debidamente comprendido y luego olvidado, el canto del mantram no se interrumpía..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Samael Aun Weor. El Collar del Budh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stituto Cultural Quetzalcoatl de Antropología Psicoanalítica, A.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http://samaelgnosis.net</w:t>
        </w:r>
      </w:hyperlink>
      <w:r>
        <w:rPr>
          <w:rFonts w:cs="Arial" w:ascii="Arial" w:hAnsi="Arial"/>
          <w:b/>
          <w:szCs w:val="22"/>
        </w:rPr>
        <w:t xml:space="preserve">   y 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http://samaelgnosis.org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aelgnosis.net/" TargetMode="External"/><Relationship Id="rId4" Type="http://schemas.openxmlformats.org/officeDocument/2006/relationships/hyperlink" Target="http://samaelgnos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15:00Z</dcterms:created>
  <dc:creator>Samael Aun Weor</dc:creator>
  <dc:description>www.samaelgnosis.net y www.samaelgnosis.org</dc:description>
  <cp:keywords>Gnosis ICQ</cp:keywords>
  <dc:language>en-US</dc:language>
  <cp:lastModifiedBy>horus</cp:lastModifiedBy>
  <cp:lastPrinted>2009-03-07T08:19:00Z</cp:lastPrinted>
  <dcterms:modified xsi:type="dcterms:W3CDTF">2009-03-07T14:19:00Z</dcterms:modified>
  <cp:revision>5</cp:revision>
  <dc:subject>Gnosis Samael Aun Weor</dc:subject>
  <dc:title>Mantram Wu</dc:title>
</cp:coreProperties>
</file>