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tación en el Cardias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224790</wp:posOffset>
            </wp:positionV>
            <wp:extent cx="4074160" cy="400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</w:rPr>
        <w:t xml:space="preserve">El estudiante debe practicar todas las mañanas, al amanecer imaginando en el oriente una gran cruz de oro. 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bCs/>
          <w:szCs w:val="20"/>
        </w:rPr>
        <w:t xml:space="preserve">Imagine el estudiante que de esa gran cruz salen rayos divinos que llegan al cardias y lo hacen resplandecer y centellear maravillosamente. 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Esta práctica debe hacerse por una hora diaria a tiempo que se canta el Mantram del chacra, este Mantram es la vocal O. 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Hay que prolongar el sonido. 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Es también necesario identificarse con Vayú, el principio etérico del aire; imaginar que dentro del corazón hay montañas, bosques, huracanes, pájaros que vuelan, etc. 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racticando diariamente la meditación en este chacra por espacio de tres años es claro que se desarrollan los poderes el corazón. 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Se necesita practicar diariamente sin dejar un sólo día, las prácticas Inconstantes no sirven para nada. 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onviene también subir a las montañas sonde soplan vientos fuertes para meditar en el cardias... </w:t>
      </w:r>
    </w:p>
    <w:p>
      <w:pPr>
        <w:pStyle w:val="NormalWeb"/>
        <w:ind w:firstLine="709"/>
        <w:jc w:val="righ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Cs/>
          <w:i/>
          <w:szCs w:val="20"/>
        </w:rPr>
        <w:t>Samael Aun Weor. Tratado Esotérico de T. (3ª Edic.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Práctica dirigida en audio por un instructor gnóstico (mp3) http://www.samaelgnosis.net/practicas/meditacion_cardias.htm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Inglés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samaelgnosis.us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_tradn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color w:val="000000"/>
      <w:sz w:val="36"/>
      <w:szCs w:val="36"/>
      <w:lang w:val="es-ES_tradnl"/>
    </w:rPr>
  </w:style>
  <w:style w:type="character" w:styleId="Ttulo5Car">
    <w:name w:val="Título 5 Car"/>
    <w:basedOn w:val="Fuentedeprrafopredeter"/>
    <w:qFormat/>
    <w:rPr>
      <w:b/>
      <w:bCs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hyperlink" Target="http://www.samaelgnosis.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25:00Z</dcterms:created>
  <dc:creator>Samael Aun Weor</dc:creator>
  <dc:description>www.samaelgnosis.net y www.samaelgnosis.org</dc:description>
  <cp:keywords>gnosis practicas</cp:keywords>
  <dc:language>en-US</dc:language>
  <cp:lastModifiedBy>Kukulkan</cp:lastModifiedBy>
  <cp:lastPrinted>2008-10-12T07:30:00Z</cp:lastPrinted>
  <dcterms:modified xsi:type="dcterms:W3CDTF">2010-07-03T17:22:00Z</dcterms:modified>
  <cp:revision>6</cp:revision>
  <dc:subject>Gnosis ICQ</dc:subject>
  <dc:title>Meditación en el Cardias</dc:title>
</cp:coreProperties>
</file>