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Meditación en el Corazón </w:t>
      </w:r>
    </w:p>
    <w:p>
      <w:pPr>
        <w:pStyle w:val="Normal"/>
        <w:spacing w:before="0" w:after="120"/>
        <w:ind w:firstLine="709"/>
        <w:rPr>
          <w:b/>
          <w:b/>
          <w:sz w:val="40"/>
          <w:szCs w:val="22"/>
          <w:lang w:val="en-US" w:eastAsia="en-US"/>
        </w:rPr>
      </w:pPr>
      <w:r>
        <w:rPr>
          <w:b/>
          <w:sz w:val="4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9275</wp:posOffset>
            </wp:positionH>
            <wp:positionV relativeFrom="paragraph">
              <wp:posOffset>85725</wp:posOffset>
            </wp:positionV>
            <wp:extent cx="3214370" cy="330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El devoto debe concentrarse en su corazón, imaginando que allí hay rayos y truenos, nubes que vuelan perdiéndose en el ocaso impulsadas por los fuertes huracanes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Imagine el gnóstico muchas águilas volando por entre ese espacio infinito que está dentro, muy dentro de su corazón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Imagine los bosques profundos de la naturaleza, llenos de sol y de vida; el canto de los pájaros y el silbo dulce y apacible de los grillos del bosque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Duérmase el discípulo imaginando todo esto; imagínese ahora que en el bosque hay un trono de oro donde se sienta la Diosa Kakini, una mujer muy divina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Duérmase el gnóstico meditando en todo esto. Imaginando todo esto. Practique una hora diaria, y si practica dos o tres o más horas diarias tanto mejor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Puede practicar sentado en un cómodo sillón, o acostado en el suelo o en su cama, con los brazos y las piernas abiertas a derecha e izquierda en forma de la estrella de cinco puntas. El sueño debe combinarse con la meditación. Debe haber muchísima paciencia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Con paciencia infinita se logran estas maravillosas facultades del cardias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Los impacientes, aquellos que todo lo quieren rápidamente, aquellos que no saben perseverar toda la vida, es mejor que se retiren porque no sirven. Los poderes no se consiguen jugando; todo cuesta. Nada se nos da regalado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>Samael Aun Weor. Matrimonio Perfecto</w:t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Practica dirigida por un instructor en Audio mp3 (1183 kb) </w:t>
      </w:r>
    </w:p>
    <w:p>
      <w:pPr>
        <w:pStyle w:val="Normal"/>
        <w:jc w:val="center"/>
        <w:rPr>
          <w:szCs w:val="22"/>
        </w:rPr>
      </w:pPr>
      <w:hyperlink r:id="rId3">
        <w:r>
          <w:rPr>
            <w:rStyle w:val="InternetLink"/>
            <w:szCs w:val="22"/>
          </w:rPr>
          <w:t>http://www.samaelgnosis.net/practicas/practica_kakini.mp3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practicas/practica_kakini.mp3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9:00Z</dcterms:created>
  <dc:creator>Samael Aun Weor</dc:creator>
  <dc:description>www.samaelgnosis.net y www.samaelgnosis.org | www.samaelgnosis.us</dc:description>
  <cp:keywords>Gnosis ICQ</cp:keywords>
  <dc:language>en-US</dc:language>
  <cp:lastModifiedBy>horus</cp:lastModifiedBy>
  <cp:lastPrinted>2008-11-18T20:34:00Z</cp:lastPrinted>
  <dcterms:modified xsi:type="dcterms:W3CDTF">2009-04-04T14:29:00Z</dcterms:modified>
  <cp:revision>2</cp:revision>
  <dc:subject>Gnosis Samael Aun Weor</dc:subject>
  <dc:title>Meditación en el Corazón</dc:title>
</cp:coreProperties>
</file>