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54610</wp:posOffset>
            </wp:positionV>
            <wp:extent cx="2222500" cy="340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nte en Silencio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Práctica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Acuéstese en su lecho boca arriba, relaje todos los músculos de su cuerpo y ponga su mente en blanco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 xml:space="preserve">No pensará absolutamente en nada durante treinta minutos en seis días de la semana, a una misma hora, antes de quedarse dormido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El Maestro </w:t>
      </w:r>
    </w:p>
    <w:p>
      <w:pPr>
        <w:pStyle w:val="Normal"/>
        <w:spacing w:before="0" w:after="120"/>
        <w:ind w:firstLine="709"/>
        <w:jc w:val="right"/>
        <w:rPr/>
      </w:pPr>
      <w:r>
        <w:rPr>
          <w:b/>
          <w:i/>
          <w:szCs w:val="22"/>
        </w:rPr>
        <w:t xml:space="preserve">Samael Aun Weor, Magia Cristica Azteca. </w:t>
      </w:r>
    </w:p>
    <w:p>
      <w:pPr>
        <w:pStyle w:val="Normal"/>
        <w:spacing w:before="0" w:after="120"/>
        <w:ind w:firstLine="709"/>
        <w:jc w:val="both"/>
        <w:rPr>
          <w:i/>
          <w:i/>
          <w:szCs w:val="22"/>
        </w:rPr>
      </w:pPr>
      <w:r>
        <w:rPr>
          <w:i/>
          <w:szCs w:val="22"/>
        </w:rPr>
        <w:t>Nota: En posteriores libros, el maestro Samael Aun Weor corrige el término mente en blanco, por mente en silencio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>A todas luces resulta brillante comprender a fondo que cuando cesa la tempestad en el océano de la mente y termina la lucha de los opuestos, la ESENCIA se escapa, se sumerge en aquello que es lo REAL. Lo dificultoso, laborioso, arduo y penoso, es lograr silencio mental ABSOLUTO en todos y cada uno de los cuarenta y nueve departamentos SUBCONSCIENTES de la m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>Alcanzar, obtener, quietud y silencio en el mero nivel superficial intelectual o en unos cuantos departamentos subconscientes, no es suficiente porque la ESENCIA continúa enfrascada entre el dualismo sumergido, infraconsciente e inconsciente. MENTE EN BLANCO es algo demasiado superficial, hueco e intelectual; necesitamos REFLEXIÓN SERENA si es que de verdad queremos lograr la quietud y el silencio ABSOLUTO de la m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>La palabra China MO, significa silencioso o sereno; CHAO significa reflexionar u observar. MO CHAO, por lo tanto, puede traducirse por REFLEXIÓN SERENA u OBSERVACIÓN SERENA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>Empero resulta claro comprender que en GNOSTICISMO PURO los términos SERENIDAD, REFLEXIÓN, tienen acepciones mucho más profundas y por ende deben comprenderse dentro de sus connotaciones especiales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2"/>
        </w:rPr>
        <w:t>El sentido de sereno, trasciende a eso que normalmente se entiende por calma o tranquilidad, implica un estado superlativo que está en este mundo sensiente. Más allá de los razonamientos, deseos, contradicciones y palabras; designa una situación fuera del mundanal bullicio. El sentido de reflexión, asimismo, está más allá de eso que siempre se entiende por contemplación de un problema e idea. No implica aquí actividad mental o pensamiento contemplativo, sino una especie de CONCIENCIA OBJETIVA, clara y reflejante, siempre iluminada en su propia experiencia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Por lo tanto SERENO, es aquí la SERENIDAD del NO-PENSAMIENTO y REFLEXIÓN significa CONCIENCIA intensa y clara. REFLEXIÓN SERENA es la CLARA CONCIENCIA en la tranquilidad del NO-PENSAMIENTO. Cuando reina la SERENIDAD PERFECTA, se logra la verdadera ILUMINACIÓN profunda.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Samael Aun Weor. Mensaje de Navidad 1968-196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0:00Z</dcterms:created>
  <dc:creator>Samael Aun Weor</dc:creator>
  <dc:description>www.samaelgnosis.net y www.samaelgnosis.org</dc:description>
  <cp:keywords>gnosis practicas</cp:keywords>
  <dc:language>en-US</dc:language>
  <cp:lastModifiedBy>Ismael</cp:lastModifiedBy>
  <cp:lastPrinted>2008-09-20T13:34:00Z</cp:lastPrinted>
  <dcterms:modified xsi:type="dcterms:W3CDTF">2024-08-28T14:14:00Z</dcterms:modified>
  <cp:revision>8</cp:revision>
  <dc:subject>Gnosis ICQ</dc:subject>
  <dc:title>Mente en Silencio</dc:title>
</cp:coreProperties>
</file>