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b/>
          <w:b/>
          <w:sz w:val="28"/>
          <w:szCs w:val="23"/>
        </w:rPr>
      </w:pPr>
      <w:r>
        <w:drawing>
          <wp:anchor behindDoc="0" distT="0" distB="0" distL="114935" distR="114935" simplePos="0" locked="0" layoutInCell="0" allowOverlap="1" relativeHeight="2">
            <wp:simplePos x="0" y="0"/>
            <wp:positionH relativeFrom="column">
              <wp:posOffset>3567430</wp:posOffset>
            </wp:positionH>
            <wp:positionV relativeFrom="paragraph">
              <wp:posOffset>-62865</wp:posOffset>
            </wp:positionV>
            <wp:extent cx="2506345" cy="3118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506345" cy="3118485"/>
                    </a:xfrm>
                    <a:prstGeom prst="rect">
                      <a:avLst/>
                    </a:prstGeom>
                  </pic:spPr>
                </pic:pic>
              </a:graphicData>
            </a:graphic>
          </wp:anchor>
        </w:drawing>
      </w:r>
      <w:r>
        <w:rPr>
          <w:b/>
          <w:sz w:val="28"/>
          <w:szCs w:val="23"/>
        </w:rPr>
        <w:t>Raom Gaom y los sueños</w:t>
      </w:r>
    </w:p>
    <w:p>
      <w:pPr>
        <w:pStyle w:val="Normal"/>
        <w:spacing w:before="280" w:after="0"/>
        <w:ind w:firstLine="709"/>
        <w:jc w:val="both"/>
        <w:rPr/>
      </w:pPr>
      <w:r>
        <w:rPr/>
        <w:t>PRÁCTICA COMPLEMENTARIA</w:t>
      </w:r>
    </w:p>
    <w:p>
      <w:pPr>
        <w:pStyle w:val="Normal"/>
        <w:spacing w:before="280" w:after="0"/>
        <w:ind w:firstLine="709"/>
        <w:jc w:val="both"/>
        <w:rPr/>
      </w:pPr>
      <w:r>
        <w:rPr/>
        <w:t>Al despertar del sueño normal, todo estudiante gnóstico debe hacer un ejercicio retrospectivo sobre el proceso del sueño, para recordar todos aquellos lugares donde estuvo de visita durante las horas del sueño. Ya sabemos que el Ego viaja mucho donde estuvimos y todo aquello que vimos y oímos. Los Maestros instruyen a los discípulos cuando están fuera del cuerpo físico.</w:t>
      </w:r>
    </w:p>
    <w:p>
      <w:pPr>
        <w:pStyle w:val="Normal"/>
        <w:spacing w:before="280" w:after="0"/>
        <w:ind w:firstLine="709"/>
        <w:jc w:val="both"/>
        <w:rPr/>
      </w:pPr>
      <w:r>
        <w:rPr/>
        <w:t>Es urgente saber meditar profundamente y luego practicar aquello que aprendemos durante las horas del sueño. Es necesario no movernos a tiempo del despertar porque con ese movimiento se agita el Astral y se pierden los recuerdos. Es urgente combinar los ejercicios retrospectivos con los siguientes Mantram RAOM-GAOM. Cada palabra se divide en dos sílabas. Debe acentuarse la vocal O. Estos Mantram son para el estudiante lo que la dinamita para el minero. Así como el minero se abre paso por entre las entrañas de la tierra con ayuda de la dinamita, así también el estudiante se abrirá paso hacia las memorias del subconsciente con la ayuda de estos mantrams...</w:t>
      </w:r>
    </w:p>
    <w:p>
      <w:pPr>
        <w:pStyle w:val="Normal"/>
        <w:spacing w:before="280" w:after="0"/>
        <w:ind w:firstLine="709"/>
        <w:jc w:val="both"/>
        <w:rPr/>
      </w:pPr>
      <w:r>
        <w:rPr/>
        <w:t>ALIMENTO ESPECIAL PARA DESARROLLAR EL PODER DE LA MEMORIA</w:t>
      </w:r>
    </w:p>
    <w:p>
      <w:pPr>
        <w:pStyle w:val="Normal"/>
        <w:spacing w:before="280" w:after="0"/>
        <w:ind w:firstLine="709"/>
        <w:jc w:val="both"/>
        <w:rPr/>
      </w:pPr>
      <w:r>
        <w:rPr/>
        <w:t xml:space="preserve">      </w:t>
      </w:r>
      <w:r>
        <w:rPr/>
        <w:t xml:space="preserve">Arreglad vuestro desayuno con frutas ácidas y almendras molidas con miel de abejas. Así proveeréis al cerebro de átomos necesarios para la memoria. </w:t>
      </w:r>
    </w:p>
    <w:p>
      <w:pPr>
        <w:pStyle w:val="Normal"/>
        <w:spacing w:before="280" w:after="0"/>
        <w:ind w:firstLine="709"/>
        <w:jc w:val="both"/>
        <w:rPr/>
      </w:pPr>
      <w:r>
        <w:rPr/>
        <w:t>EL DESPERTAR DE LA CONCIENCIA</w:t>
      </w:r>
    </w:p>
    <w:p>
      <w:pPr>
        <w:pStyle w:val="Normal"/>
        <w:spacing w:before="280" w:after="0"/>
        <w:ind w:firstLine="709"/>
        <w:jc w:val="both"/>
        <w:rPr/>
      </w:pPr>
      <w:r>
        <w:rPr/>
        <w:t xml:space="preserve">Es necesario saber que la humanidad vive con la Conciencia dormida. Las gentes trabajan soñando. Las gentes andan por las calles soñando. Las gentes viven y mueren soñando. </w:t>
      </w:r>
    </w:p>
    <w:p>
      <w:pPr>
        <w:pStyle w:val="Normal"/>
        <w:spacing w:before="280" w:after="0"/>
        <w:ind w:firstLine="709"/>
        <w:jc w:val="both"/>
        <w:rPr/>
      </w:pPr>
      <w:r>
        <w:rPr/>
        <w:t xml:space="preserve">Cuando hemos llegado a la conclusión de que todo el mundo vive dormido comprendemos la necesidad de despertar. Necesitamos el despertar de la Conciencia. Queremos el despertar de la Conciencia. </w:t>
      </w:r>
    </w:p>
    <w:p>
      <w:pPr>
        <w:pStyle w:val="Normal"/>
        <w:spacing w:before="280" w:after="0"/>
        <w:ind w:firstLine="709"/>
        <w:jc w:val="both"/>
        <w:rPr/>
      </w:pPr>
      <w:r>
        <w:rPr/>
        <w:t>FASCINACIÓN</w:t>
      </w:r>
    </w:p>
    <w:p>
      <w:pPr>
        <w:pStyle w:val="Normal"/>
        <w:spacing w:before="280" w:after="0"/>
        <w:ind w:firstLine="709"/>
        <w:jc w:val="both"/>
        <w:rPr/>
      </w:pPr>
      <w:r>
        <w:rPr/>
        <w:t xml:space="preserve">La causa del sueño profundo en que vive la humanidad es la fascinación. </w:t>
      </w:r>
    </w:p>
    <w:p>
      <w:pPr>
        <w:pStyle w:val="Normal"/>
        <w:spacing w:before="280" w:after="0"/>
        <w:ind w:firstLine="709"/>
        <w:jc w:val="both"/>
        <w:rPr/>
      </w:pPr>
      <w:r>
        <w:rPr/>
        <w:t xml:space="preserve">Las gentes están fascinadas por todas las cosas de la vida. Las gentes se olvidan de sí mismas por que están fascinadas. El borracho en la cantina está fascinado por el alcohol, el local, el placer, los amigos y las mujeres. La mujer vanidosa está fascinada ante el espejo por el encanto de sí misma. El rico avaro está fascinado por el dinero y las propiedades. El obrero honrado está fascinado en la fábrica por el duro trabajo. El padre de familia está fascinado en sus hijos. Todos los seres humanos están fascinados y sueñan profundamente. Cuando manejamos un coche nos asombramos al ver a las gentes arrojarse sobre las avenidas y las calles sin importarles el peligro de los coches. Otros se lanzan francamente bajo las ruedas de los automóviles. Pobres gentes... andan dormidas... parecen sonámbulas... Andan soñando con peligro para sus propias vidas. Cualquier clarividente puede verles los sueños. Las gentes sueñan en todo aquello que las tiene fascinadas. </w:t>
      </w:r>
    </w:p>
    <w:p>
      <w:pPr>
        <w:pStyle w:val="Normal"/>
        <w:spacing w:before="280" w:after="0"/>
        <w:ind w:firstLine="709"/>
        <w:jc w:val="both"/>
        <w:rPr/>
      </w:pPr>
      <w:r>
        <w:rPr/>
        <w:t>EL SUEÑO</w:t>
      </w:r>
    </w:p>
    <w:p>
      <w:pPr>
        <w:pStyle w:val="Normal"/>
        <w:spacing w:before="280" w:after="0"/>
        <w:ind w:firstLine="709"/>
        <w:jc w:val="both"/>
        <w:rPr/>
      </w:pPr>
      <w:r>
        <w:rPr/>
        <w:t xml:space="preserve">Durante el sueño, el Ego se escapa del cuerpo físico. Esta salida del Ego es necesaria para que el Cuerpo Vital pueda reparar el cuerpo físico. En los mundos internos podemos asegurar que el Ego se lleva sus sueños a los mundos internos. En los mundos internos el Ego se ocupa de las mismas cosas que lo tienen fascinado en el físico. Así vemos al carpintero durante el sueño en su carpintería, al policía cuidando calles, al peluquero en la peluquería, al herrero en su herrería, al borracho en la taberna o cantina, a la prostituta en la casa de placeres entregada a la lujuria, etc., etc. Viven todas esas gentes en los mundos internos como si estuvieran en el mundo físico. A ningún viviente se le ocurre preguntarse a sí mismo durante el sueño si está en el mundo físico o en el astral. Los que se han hecho semejante pregunta durante el sueño, han despertado en los mundos internos. Entonces con asombro han podido estudiar todas las maravillas de los mundos superiores. Sólo acostumbrándonos a hacernos semejante pregunta de instante en instante durante el estado llamado de vigilia podemos llegar a hacernos semejante pregunta en los mundos superiores durante las horas entregadas al sueño. Es claro que durante el sueño repetimos todo lo que hacemos durante el día. Si durante el día nos acostumbramos a hacernos esta pregunta, durante el sueño nocturno, estando fuera del cuerpo resultaremos repitiéndonos la misma pregunta. El resultado será el despertar de la Conciencia. </w:t>
      </w:r>
    </w:p>
    <w:p>
      <w:pPr>
        <w:pStyle w:val="Normal"/>
        <w:spacing w:before="280" w:after="0"/>
        <w:ind w:firstLine="709"/>
        <w:jc w:val="both"/>
        <w:rPr/>
      </w:pPr>
      <w:r>
        <w:rPr/>
        <w:t>RECORDARSE A SÍ MISMO</w:t>
      </w:r>
    </w:p>
    <w:p>
      <w:pPr>
        <w:pStyle w:val="Normal"/>
        <w:spacing w:before="280" w:after="0"/>
        <w:ind w:firstLine="709"/>
        <w:jc w:val="both"/>
        <w:rPr/>
      </w:pPr>
      <w:r>
        <w:rPr/>
        <w:t>El ser humano fascinado no se acuerda de Sí Mismo. Nosotros debemos auto-recordarnos a nosotros mismos de instante en instante. Necesitamos auto-recordarnos en presencia de toda representación que pueda fascinarnos. Detengámonos ante toda representación y preguntémonos: ¿Dónde estoy? ¿Estaré en el plano físico? ¿Estaré en el plano astral? Luego dad un saltito con la intención de flotar en el ambiente circundante. Es lógico que si flotáis es porque estáis fuera del cuerpo físico. Resultado será el despertar de la Conciencia. El objeto de esta pregunta a cada instante a cada momento, es hacer que se grave en el subconsciente para que actúe después durante las horas entregadas al sueño, en horas en que realmente el Ego se halla fuera del cuerpo físico. Sabed que en el astral las cosas se ven tal como aquí en el plano físico. Las gentes durante el sueño y después de la muerte ven todo allí en forma tan igual al mundo físico, que ni siquiera sospechan por ello hallarse fuera del cuerpo físico. Ningún difunto cree jamás haber muerto, está fascinado y sueña profundamente. Si los difuntos durante la vida hubieran hecho práctica de recordarse a Sí Mismos de instante en instante, si hubieran luchado contra la fascinación de las cosas del mundo, el resultado sería el despertar de la Conciencia. No soñarían. Andarían en los mundos internos con la Conciencia despierta. Quien despierta la Conciencia puede estudiar, durante las horas del sueño, todas las maravillas de los mundos superiores. Quien despierta la Conciencia vive en los mundos superiores como un ciudadano del Cosmos totalmente despierto. Entonces convive con los grandes Hierofantes de la Logia Blanca.</w:t>
      </w:r>
    </w:p>
    <w:p>
      <w:pPr>
        <w:pStyle w:val="Normal"/>
        <w:spacing w:before="280" w:after="0"/>
        <w:ind w:firstLine="709"/>
        <w:jc w:val="both"/>
        <w:rPr/>
      </w:pPr>
      <w:r>
        <w:rPr/>
        <w:t>Quien despierta la Conciencia ya no puede soñar aquí en este plano físico, ni tampoco en los mundos internos. Quien despierta la Conciencia deja de soñar. Quien despierta la Conciencia se convierte en un investigador competente de los mundos superiores...</w:t>
      </w:r>
    </w:p>
    <w:p>
      <w:pPr>
        <w:pStyle w:val="Normal"/>
        <w:spacing w:before="280" w:after="0"/>
        <w:ind w:firstLine="709"/>
        <w:jc w:val="both"/>
        <w:rPr/>
      </w:pPr>
      <w:r>
        <w:rPr/>
        <w:t>Samael Aun Weor. Matrimonio Perfecto</w:t>
      </w:r>
    </w:p>
    <w:p>
      <w:pPr>
        <w:pStyle w:val="Normal"/>
        <w:spacing w:before="280" w:after="0"/>
        <w:ind w:firstLine="709"/>
        <w:jc w:val="both"/>
        <w:rPr>
          <w:sz w:val="23"/>
          <w:szCs w:val="23"/>
        </w:rPr>
      </w:pPr>
      <w:r>
        <w:rPr/>
        <w:t xml:space="preserve">** Practica dirigida por un instructor en mp3 </w:t>
      </w:r>
      <w:hyperlink r:id="rId3">
        <w:r>
          <w:rPr>
            <w:rStyle w:val="InternetLink"/>
          </w:rPr>
          <w:t>www.samaelgnosis.net/practicas/raom_gaom_mp3</w:t>
        </w:r>
      </w:hyperlink>
      <w:r>
        <w:rPr/>
        <w:t xml:space="preserve">  </w:t>
      </w:r>
      <w:r>
        <w:rPr>
          <w:sz w:val="23"/>
          <w:szCs w:val="23"/>
        </w:rPr>
        <w:t xml:space="preserve">** Todas estas prácticas requieren que sepas relajarte física y mentalmente, si no lo sabes, inscríbete en el curso de Meditación en nuestra sección de cursos </w:t>
      </w:r>
      <w:hyperlink r:id="rId4">
        <w:r>
          <w:rPr>
            <w:rStyle w:val="InternetLink"/>
            <w:sz w:val="23"/>
            <w:szCs w:val="23"/>
          </w:rPr>
          <w:t>www.samaelgnosis.net/cursos</w:t>
        </w:r>
      </w:hyperlink>
      <w:r>
        <w:rPr>
          <w:sz w:val="23"/>
          <w:szCs w:val="23"/>
        </w:rPr>
        <w:t xml:space="preserve">  </w:t>
      </w:r>
    </w:p>
    <w:p>
      <w:pPr>
        <w:pStyle w:val="Normal"/>
        <w:jc w:val="center"/>
        <w:rPr>
          <w:rFonts w:ascii="Arial" w:hAnsi="Arial" w:cs="Arial"/>
          <w:b/>
          <w:b/>
          <w:sz w:val="23"/>
          <w:szCs w:val="23"/>
        </w:rPr>
      </w:pPr>
      <w:r>
        <w:rPr>
          <w:rFonts w:cs="Arial" w:ascii="Arial" w:hAnsi="Arial"/>
          <w:b/>
          <w:sz w:val="23"/>
          <w:szCs w:val="23"/>
        </w:rPr>
        <w:t>------------------------------------------------------------------------------------------------</w:t>
      </w:r>
    </w:p>
    <w:p>
      <w:pPr>
        <w:pStyle w:val="Normal"/>
        <w:jc w:val="center"/>
        <w:rPr>
          <w:rFonts w:ascii="Arial" w:hAnsi="Arial" w:cs="Arial"/>
          <w:b/>
          <w:b/>
          <w:sz w:val="23"/>
          <w:szCs w:val="23"/>
        </w:rPr>
      </w:pPr>
      <w:r>
        <w:rPr>
          <w:rFonts w:cs="Arial" w:ascii="Arial" w:hAnsi="Arial"/>
          <w:b/>
          <w:sz w:val="23"/>
          <w:szCs w:val="23"/>
        </w:rPr>
        <w:t>Instituto Cultural Quetzalcoatl de Antropología Psicoanalítica, A.C.</w:t>
      </w:r>
    </w:p>
    <w:p>
      <w:pPr>
        <w:pStyle w:val="Normal"/>
        <w:jc w:val="center"/>
        <w:rPr/>
      </w:pPr>
      <w:hyperlink r:id="rId5">
        <w:r>
          <w:rPr>
            <w:rStyle w:val="InternetLink"/>
            <w:rFonts w:cs="Arial" w:ascii="Arial" w:hAnsi="Arial"/>
            <w:b/>
            <w:sz w:val="23"/>
            <w:szCs w:val="23"/>
          </w:rPr>
          <w:t>http://samaelgnosis.net</w:t>
        </w:r>
      </w:hyperlink>
      <w:r>
        <w:rPr>
          <w:rFonts w:cs="Arial" w:ascii="Arial" w:hAnsi="Arial"/>
          <w:b/>
          <w:sz w:val="23"/>
          <w:szCs w:val="23"/>
        </w:rPr>
        <w:t xml:space="preserve">   y  </w:t>
      </w:r>
      <w:hyperlink r:id="rId6">
        <w:r>
          <w:rPr>
            <w:rStyle w:val="InternetLink"/>
            <w:rFonts w:cs="Arial" w:ascii="Arial" w:hAnsi="Arial"/>
            <w:b/>
            <w:sz w:val="23"/>
            <w:szCs w:val="23"/>
          </w:rPr>
          <w:t>http://samaelgnosis.org</w:t>
        </w:r>
      </w:hyperlink>
      <w:r>
        <w:rPr>
          <w:rFonts w:cs="Arial" w:ascii="Arial" w:hAnsi="Arial"/>
          <w:b/>
          <w:sz w:val="23"/>
          <w:szCs w:val="23"/>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maelgnosis.net/practicas/raom_gaom_mp3" TargetMode="External"/><Relationship Id="rId4" Type="http://schemas.openxmlformats.org/officeDocument/2006/relationships/hyperlink" Target="http://www.samaelgnosis.net/cursos" TargetMode="External"/><Relationship Id="rId5" Type="http://schemas.openxmlformats.org/officeDocument/2006/relationships/hyperlink" Target="http://samaelgnosis.net/" TargetMode="External"/><Relationship Id="rId6" Type="http://schemas.openxmlformats.org/officeDocument/2006/relationships/hyperlink" Target="http://samaelgnosis.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13:32:00Z</dcterms:created>
  <dc:creator>Samael Aun Weor</dc:creator>
  <dc:description>www.samaelgnosis.net y www.samaelgnosis.org</dc:description>
  <cp:keywords>Gnosis Samael Aun Weor</cp:keywords>
  <dc:language>en-US</dc:language>
  <cp:lastModifiedBy>horus</cp:lastModifiedBy>
  <dcterms:modified xsi:type="dcterms:W3CDTF">2009-09-09T18:15:00Z</dcterms:modified>
  <cp:revision>5</cp:revision>
  <dc:subject>Instituto Cultural Quetzalcoatl</dc:subject>
  <dc:title>Raom Gaom</dc:title>
</cp:coreProperties>
</file>