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La Relajación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9060</wp:posOffset>
            </wp:positionV>
            <wp:extent cx="3210560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cuéstese el asceta gnóstico en decúbito dorsal, (boca arriba) con la cabeza hacia el oriente. Puede acostarse en su lecho o en la perfumada tierra o donde quiera. Delicioso acostarse a meditar, en los floridos campos, o entre ese rumor encantador de los pinares solariegos, donde las aves cantan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ién puede el asceta gnóstico acostarse sobre las rocas de las montañas o en los acantilados del borrascoso ponto. Las rocas amigas brindan consuelo a los ascetas gnósticos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car vuestro cuerpo, ya en forma de una hermosa estrella de cinco puntas ya en forma de hombre muerto, escoged la figura. La pentalfa resulta profundamente esotérica; ella puede defenderos de los ataques de los tenebrosos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osición de hombre muerto es profundamente significativa: “La muerte es la corona de todos” tú lo sabes. Debes entonces parecer un cadáver; los pies tocándose con los talones y las puntas de los mismos separadas en forma de abanico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o largo del cuerpo se extienden los brazos de cadáver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irad ahora como respiran los niños recién nacidos; observad a los pequeños poned atención en su forma de respiración, imitadlos durante la meditación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 bellos son los niños recién nacidos; su respiración es ciertamente la del ALMA DEL MUNDO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olor de las criaturas recién nacidas, resulta silvestre, sabe a bosque, a montaña, tiene un no se que..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as inocentes criaturas sólo se manifiesta la esencia pura e inefable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ra podemos explicarnos por si mismos el motivo fundamental por el cual los recién nacidos son autoconscientes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 embargo las gentes mayores con mucha autosuficiencia, suponen que el recién nacido es inconsciente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d a los niños recién nacidos; sus cuerpecillos en la cuna relajados tienen un aspecto inefable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tad a las criaturas recién nacidas, relajad vuestro cuerpo como los niños lo relajan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ningún músculo quede en tensión, las piernas y los brazos de las criaturas recién nacidas perecen de seda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ermen los niños recién nacidos deliciosamente entre sus cunas felices y sin problemas de ninguna especie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tad a los niños inocentes durante la meditación interior profunda. Reconquistad la infancia en la mente y el corazón. </w:t>
      </w:r>
    </w:p>
    <w:p>
      <w:pPr>
        <w:pStyle w:val="Normal"/>
        <w:spacing w:before="0" w:after="12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Samael Aun Weor. La Ciencia de la Meditación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</w:rPr>
        <w:t xml:space="preserve">Práctica en audio (mp3) dirigida por un instructor gnóstico. </w:t>
      </w:r>
      <w:hyperlink r:id="rId3">
        <w:r>
          <w:rPr>
            <w:rStyle w:val="InternetLink"/>
            <w:sz w:val="22"/>
            <w:szCs w:val="22"/>
          </w:rPr>
          <w:t>http://www.samaelgnosis.net/practicas/relajacion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aelgnosis.net/practicas/relajacion.htm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4:00Z</dcterms:created>
  <dc:creator>Samael Aun Weor</dc:creator>
  <dc:description>www.samaelgnosis.net y www.samaelgnosis.org</dc:description>
  <cp:keywords>Gnosis ICQ</cp:keywords>
  <dc:language>en-US</dc:language>
  <cp:lastModifiedBy>horus</cp:lastModifiedBy>
  <cp:lastPrinted>2008-11-18T20:34:00Z</cp:lastPrinted>
  <dcterms:modified xsi:type="dcterms:W3CDTF">2009-03-13T17:03:00Z</dcterms:modified>
  <cp:revision>4</cp:revision>
  <dc:subject>Gnosis Samael Aun Weor</dc:subject>
  <dc:title>Relajación</dc:title>
</cp:coreProperties>
</file>