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5035</wp:posOffset>
            </wp:positionH>
            <wp:positionV relativeFrom="paragraph">
              <wp:posOffset>33020</wp:posOffset>
            </wp:positionV>
            <wp:extent cx="1574800" cy="2950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Runa Fa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Debemos saludar cada nuevo día con inmensa alegría y al levantarnos de la cama elevar los brazos hacia el CRISTO-SOL, Señor Nuestro, en tal forma que el izquierdo quede un poco más elevado que el derecho y que las palmas de las manos permanezcan ante la luz en esa actitud inefable y sublime de quien realmente anhela recibir los RAYOS SOLARES. </w:t>
      </w:r>
    </w:p>
    <w:p>
      <w:pPr>
        <w:pStyle w:val="Normal"/>
        <w:spacing w:before="280" w:after="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2088515</wp:posOffset>
            </wp:positionV>
            <wp:extent cx="1816100" cy="3054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sta es la sacra posición de la RUNA FA, una vez así trabajaremos con el PRANAYAMA inspirando por la nariz y exhalando el aire por la boca en forma rítmica: y con mucha FE. Imaginemos en estos instantes que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9770</wp:posOffset>
            </wp:positionV>
            <wp:extent cx="468630" cy="810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LUZ del CRISTO-SOL entra en nosotros por los dedos de las manos, circula por los brazos, inunda todo nuestro organismo; llega hasta la CONCIENCIA, la estimula, la despierta, la llama a la actividad. En las noches misteriosas y divinas practicad con este YUDO RUNICO ante el cielo estrellado de URANIA y con igual posición y orando así: "FUERZA MARAVILLOSA DEL AMOR, avivad mis FUEGOS SAGRADOS para que mi CONCIENCIA despierte. FA... FE... FI... FO... FU..." Esta pequeña y gran oración se puede y debe orar con todo el corazón tantas veces cuanto se quiera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Samael Aun Weor. Curso Esotérico de Magia Rúnica </w:t>
      </w:r>
    </w:p>
    <w:p>
      <w:pPr>
        <w:pStyle w:val="Normal"/>
        <w:spacing w:before="280" w:after="0"/>
        <w:jc w:val="both"/>
        <w:rPr>
          <w:sz w:val="22"/>
        </w:rPr>
      </w:pPr>
      <w:r>
        <w:rPr>
          <w:sz w:val="22"/>
        </w:rPr>
        <w:t xml:space="preserve">Glosario: </w:t>
      </w:r>
    </w:p>
    <w:p>
      <w:pPr>
        <w:pStyle w:val="Normal"/>
        <w:spacing w:before="280" w:after="0"/>
        <w:jc w:val="both"/>
        <w:rPr>
          <w:sz w:val="22"/>
        </w:rPr>
      </w:pPr>
      <w:r>
        <w:rPr>
          <w:sz w:val="22"/>
        </w:rPr>
        <w:t xml:space="preserve">Prânâyâma (Sánscrito).- Dominio, restricción y regulación del aliento. HPB </w:t>
      </w:r>
    </w:p>
    <w:p>
      <w:pPr>
        <w:pStyle w:val="Normal"/>
        <w:spacing w:before="280" w:after="0"/>
        <w:jc w:val="both"/>
        <w:rPr>
          <w:sz w:val="22"/>
        </w:rPr>
      </w:pPr>
      <w:r>
        <w:rPr>
          <w:sz w:val="22"/>
        </w:rPr>
        <w:t xml:space="preserve">Runas (Escandinavo).- El idioma y los caracteres rúnicos constituyen la lengua y el alfabeto del misterio y sacerdotales de los antiguos escandinavos. Las runas derivan de la voz rûna, secreto. HPB </w:t>
      </w:r>
    </w:p>
    <w:p>
      <w:pPr>
        <w:pStyle w:val="Normal"/>
        <w:spacing w:before="280" w:after="0"/>
        <w:jc w:val="both"/>
        <w:rPr/>
      </w:pPr>
      <w:r>
        <w:rPr>
          <w:sz w:val="22"/>
        </w:rPr>
        <w:t xml:space="preserve">Runas.- La primera creación del Verbo Divino fue la LUZ, de ahí que el lenguaje pueda volverse asimismo LUZ, sobre todo cuando se trata de las letras de los alfabetos sagrados, y entre ellos se encuentra el alfabeto rúnico llamado simplemente RUNAS. Estas RUNAS son, pues, LUZ, y podemos hacerlas visibles por medio de la Magia Rúnica. (Arnoldo Krumm Heller) </w:t>
      </w:r>
    </w:p>
    <w:p>
      <w:pPr>
        <w:pStyle w:val="Normal"/>
        <w:spacing w:before="280" w:after="0"/>
        <w:jc w:val="both"/>
        <w:rPr>
          <w:sz w:val="22"/>
        </w:rPr>
      </w:pPr>
      <w:r>
        <w:rPr>
          <w:sz w:val="22"/>
        </w:rPr>
        <w:t xml:space="preserve">Urania: Musa de la astronomía. </w:t>
      </w:r>
    </w:p>
    <w:p>
      <w:pPr>
        <w:pStyle w:val="Normal"/>
        <w:spacing w:before="280" w:after="0"/>
        <w:ind w:firstLine="709"/>
        <w:jc w:val="both"/>
        <w:rPr/>
      </w:pPr>
      <w:r>
        <w:rPr/>
        <w:t>Práctica en Video: http://www.samaelgnosis.net/videos/practicas/runa_fa.html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Practica en audio mp3: </w:t>
      </w:r>
      <w:hyperlink r:id="rId5">
        <w:r>
          <w:rPr>
            <w:rStyle w:val="InternetLink"/>
          </w:rPr>
          <w:t>http://www.samaelgnosis.net/practicas/runa_fa.html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Cultural Quetzalcoatl de Antropología Psicoanalítica, A.C.</w:t>
      </w:r>
    </w:p>
    <w:p>
      <w:pPr>
        <w:pStyle w:val="Normal"/>
        <w:spacing w:before="280" w:after="0"/>
        <w:ind w:firstLine="709"/>
        <w:jc w:val="center"/>
        <w:rPr/>
      </w:pPr>
      <w:hyperlink r:id="rId6">
        <w:r>
          <w:rPr>
            <w:rStyle w:val="InternetLink"/>
            <w:rFonts w:cs="Arial" w:ascii="Arial" w:hAnsi="Arial"/>
            <w:b/>
          </w:rPr>
          <w:t>http://samaelgnosis.net</w:t>
        </w:r>
      </w:hyperlink>
      <w:r>
        <w:rPr>
          <w:rFonts w:cs="Arial" w:ascii="Arial" w:hAnsi="Arial"/>
          <w:b/>
        </w:rPr>
        <w:t xml:space="preserve">   y  </w:t>
      </w:r>
      <w:hyperlink r:id="rId7">
        <w:r>
          <w:rPr>
            <w:rStyle w:val="InternetLink"/>
            <w:rFonts w:cs="Arial" w:ascii="Arial" w:hAnsi="Arial"/>
            <w:b/>
          </w:rPr>
          <w:t>http://samaelgnosis.org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maelgnosis.net/practicas/runa_fa.html" TargetMode="External"/><Relationship Id="rId6" Type="http://schemas.openxmlformats.org/officeDocument/2006/relationships/hyperlink" Target="http://samaelgnosis.net/" TargetMode="External"/><Relationship Id="rId7" Type="http://schemas.openxmlformats.org/officeDocument/2006/relationships/hyperlink" Target="http://samaelgnosis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18:00Z</dcterms:created>
  <dc:creator>Instituto Cultural Quetzalcoatl</dc:creator>
  <dc:description>www.samaelgnosis.net y www.samaelgnosis.org</dc:description>
  <cp:keywords>gnosis practicas</cp:keywords>
  <dc:language>en-US</dc:language>
  <cp:lastModifiedBy>horus</cp:lastModifiedBy>
  <dcterms:modified xsi:type="dcterms:W3CDTF">2009-08-22T15:18:00Z</dcterms:modified>
  <cp:revision>6</cp:revision>
  <dc:subject>Gnosis Samael Aun Weor</dc:subject>
  <dc:title>Runa fa</dc:title>
</cp:coreProperties>
</file>