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-63500</wp:posOffset>
            </wp:positionV>
            <wp:extent cx="3006090" cy="638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Runa IS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RUNA IS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Dios como PADRE es SABIDURÍA. Dios como MADRE es AMOR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Dios como Padre reside en el ojo de la Sabiduría. El ojo de la Sabiduría se halla situado en el entrecejo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Dios como Amor se halla en el Templo-Corazón. Sabiduría y Amor son dos columnas torales de la Gran Logia Blanca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Amar, cuán bello es amar. Solo las grandes Almas pueden y saben amar. El amor es ternura infinita... el amor es la vida que palpita en cada átomo como palpita en cada sol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El amor no se puede definir porque es la Divina Madre del Mundo; es eso que adviene a nosotros cuando realmente estamos enamorados. </w:t>
      </w:r>
    </w:p>
    <w:p>
      <w:pPr>
        <w:pStyle w:val="Normal"/>
        <w:spacing w:before="0" w:after="120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  <w:t xml:space="preserve">Samael Aun Weor. Matrimonio perfecto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---------------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Practiquemos con la RUNA IS y meditemos en la Divina Madre KUNDALINI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PRACTICA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En posición de pie firmes levantemos los brazos para formar una línea recta con todo el cuerpo y después de orar y pedir ayuda a la MADRE DIVINA, cantemos el MANTRAM ISIS así: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I..... sssss I..... sssss. Alargando el sonido de las dos letras y dividiendo la palabra en dos sílabas. IS-IS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Después acuéstese el estudiante con el cuerpo relajado y lleno de éxtasis, CONCÉNTRESE, medite en la MADRE DIVINA. </w:t>
      </w:r>
    </w:p>
    <w:p>
      <w:pPr>
        <w:pStyle w:val="Normal"/>
        <w:spacing w:before="0" w:after="120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  <w:t>Samael Aun Weor. Curso Esotérico de Magia Rúnica.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>Runa Is en Video: http://www.samaelgnosis.net/videos/practicas/runa_is.html</w:t>
      </w:r>
    </w:p>
    <w:p>
      <w:pPr>
        <w:pStyle w:val="Normal"/>
        <w:spacing w:before="0" w:after="120"/>
        <w:ind w:firstLine="709"/>
        <w:jc w:val="both"/>
        <w:rPr>
          <w:b/>
          <w:b/>
          <w:szCs w:val="22"/>
        </w:rPr>
      </w:pPr>
      <w:r>
        <w:rPr>
          <w:szCs w:val="22"/>
        </w:rPr>
        <w:t xml:space="preserve">Mantram Mp3 directo del maestro Samael Aun Weor </w:t>
      </w:r>
      <w:hyperlink r:id="rId3">
        <w:r>
          <w:rPr>
            <w:rStyle w:val="InternetLink"/>
            <w:szCs w:val="22"/>
          </w:rPr>
          <w:t>http://www.samaelgnosis.net/mantram/isis.mp3</w:t>
        </w:r>
      </w:hyperlink>
      <w:r>
        <w:rPr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net</w:t>
        </w:r>
      </w:hyperlink>
      <w:r>
        <w:rPr>
          <w:rFonts w:cs="Arial" w:ascii="Arial" w:hAnsi="Arial"/>
          <w:b/>
          <w:sz w:val="22"/>
          <w:szCs w:val="22"/>
        </w:rPr>
        <w:t xml:space="preserve">   y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aelgnosis.net/mantram/isis.mp3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hyperlink" Target="http://samaelgnos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12:00Z</dcterms:created>
  <dc:creator>Samael Aun Weor</dc:creator>
  <dc:description>www.samaelgnosis.net y www.samaelgnosis.org</dc:description>
  <cp:keywords>gnosis practicas</cp:keywords>
  <dc:language>en-US</dc:language>
  <cp:lastModifiedBy>horus</cp:lastModifiedBy>
  <cp:lastPrinted>2008-07-18T18:53:00Z</cp:lastPrinted>
  <dcterms:modified xsi:type="dcterms:W3CDTF">2010-05-15T18:59:00Z</dcterms:modified>
  <cp:revision>3</cp:revision>
  <dc:subject>Gnosis ICQ</dc:subject>
  <dc:title>Runa IS</dc:title>
</cp:coreProperties>
</file>