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Runa Rita </w:t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32080</wp:posOffset>
            </wp:positionV>
            <wp:extent cx="2593340" cy="637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PRACTICA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Los MANTRAM fundamentales de la RUNA RITA son: RA... RE... RI... RO... RU..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... En la presente RUNA RITA debemos abrir una pierna y un brazo. Así en esta posición verán nuestros estudiantes GNÓSTICOS que son ellos en sí mismos las mismas letras RÚNICAS tal como se escriben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La presente práctica RÚNICA tiene el poder de liberar el JUICIO INTERNO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Necesitamos convertirnos en JUECES de CONSCIENCIA, es urgente DESPERTAR él BUDDHATA, el ALMA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La presente RUNA tiene el poder de DESPERTAR la CONSCIENCIA de los JUECES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Recordemos eso que se llama REMORDIMIENTO, ciertamente esa es la VOZ acusadora de la CONSCIENCIA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Aquellos que jamás sienten remordimiento, están de verdad muy lejos de su JUEZ interior, por lo común son casos perdidos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Gentes así deben trabajar muy intensamente con la RUNA RITA, liberar su juicio interior.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Necesitamos con URGENCIA aprender a guiarnos por la voz del silencio es decir, por el juez íntimo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>Samael Aun Weor. Curso Esotérico de Magia Rúnica</w:t>
      </w:r>
    </w:p>
    <w:p>
      <w:pPr>
        <w:pStyle w:val="Normal"/>
        <w:spacing w:before="0" w:after="120"/>
        <w:ind w:firstLine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Más prácticas en </w:t>
      </w:r>
      <w:hyperlink r:id="rId3">
        <w:r>
          <w:rPr>
            <w:rStyle w:val="InternetLink"/>
            <w:szCs w:val="22"/>
          </w:rPr>
          <w:t>http://www.samaelgnosis.net/practicas/</w:t>
        </w:r>
      </w:hyperlink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aelgnosis.net/practicas/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35:00Z</dcterms:created>
  <dc:creator>Samael Aun Weor</dc:creator>
  <dc:description>www.samaelgnosis.net y www.samaelgnosis.org</dc:description>
  <cp:keywords>Gnosis ICQ</cp:keywords>
  <dc:language>en-US</dc:language>
  <cp:lastModifiedBy>horus</cp:lastModifiedBy>
  <cp:lastPrinted>2008-11-18T20:34:00Z</cp:lastPrinted>
  <dcterms:modified xsi:type="dcterms:W3CDTF">2009-01-31T18:35:00Z</dcterms:modified>
  <cp:revision>3</cp:revision>
  <dc:subject>Gnosis Samael Aun Weor</dc:subject>
  <dc:title>Runa Rita</dc:title>
</cp:coreProperties>
</file>