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  <w:sz w:val="28"/>
          <w:szCs w:val="23"/>
        </w:rPr>
        <w:t xml:space="preserve">Mantram S M HON </w:t>
      </w:r>
    </w:p>
    <w:p>
      <w:pPr>
        <w:pStyle w:val="Normal"/>
        <w:spacing w:before="280" w:after="0"/>
        <w:ind w:firstLine="709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56972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FERMEDADES AL CUERPO MENTAL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cuerpo Mental es un organismo material que tiene su anatomía y su ultrafisiología oculta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mantram para curar las enfermedades del cuerpo mental es: «S M HON»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«S» se pronuncia con un sonido silbante, agudo semejante al que produce los frenos del aire comprimido, así: Ssssssssss..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«M» se pronuncia como imitando el mugido del buey: Mmmmmmmmmm..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«H» es como un suspiro hondo. La sílaba «ON» se pronuncia alargando el sonido de la «O» y de la «N»; así: Ooooooooooonnnnnnnnnnnn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e mantram se pronuncia por una hora diaria. El discípulo deberá invocar al Arcángel Raphael, diariamente, y a Hermes Trismegisto solicitando la curación del cuerpo mental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ando las enfermedades del cuerpo mental cristalizan en el cerebro físico, entonces se produce la locura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otros estudiamos en los mundos suprasensibles la anatomía y fisiología de los cuerpos internos del hombre.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ael Aun Weor. Medicina Oculta y M. Práctica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Sugerimos que todos realicemos esta práctica de vocalización, relajando previamente el cuerpo y la mente, pidiendo nos curen cualquier enfermedad que podamos tener, o en todo caso salud para el futuro.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*  Practica en audio dirigida por un instructor en mp3 </w:t>
      </w:r>
      <w:hyperlink r:id="rId3">
        <w:r>
          <w:rPr>
            <w:rStyle w:val="InternetLink"/>
            <w:sz w:val="23"/>
            <w:szCs w:val="23"/>
          </w:rPr>
          <w:t>http://www.samaelgnosis.net/practicas/smhon.htm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3"/>
            <w:szCs w:val="23"/>
          </w:rPr>
          <w:t>http://samaelgnosis.net</w:t>
        </w:r>
      </w:hyperlink>
      <w:r>
        <w:rPr>
          <w:rFonts w:cs="Arial" w:ascii="Arial" w:hAnsi="Arial"/>
          <w:b/>
          <w:sz w:val="23"/>
          <w:szCs w:val="23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3"/>
            <w:szCs w:val="23"/>
          </w:rPr>
          <w:t>http://samaelgnosis.org</w:t>
        </w:r>
      </w:hyperlink>
      <w:r>
        <w:rPr>
          <w:rFonts w:cs="Arial" w:ascii="Arial" w:hAnsi="Arial"/>
          <w:b/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practicas/smhon.html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5:00Z</dcterms:created>
  <dc:creator>Samael Aun Weor</dc:creator>
  <dc:description>www.samaelgnosis.net y www.samaelgnosis.org</dc:description>
  <cp:keywords>gnosis practicas</cp:keywords>
  <dc:language>en-US</dc:language>
  <cp:lastModifiedBy>horus</cp:lastModifiedBy>
  <dcterms:modified xsi:type="dcterms:W3CDTF">2009-11-28T19:57:00Z</dcterms:modified>
  <cp:revision>4</cp:revision>
  <dc:subject/>
  <dc:title>S M HON</dc:title>
</cp:coreProperties>
</file>