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</w:rPr>
        <w:t>Mantram Suira Suera Suora Suura Suara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e sugiere relajación del cuerpo y la mente, los ojos cerrados vocalizar los mantram abajo citados, para el desarrollo de los Chacras (centros magnéticos)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65405</wp:posOffset>
            </wp:positionV>
            <wp:extent cx="3303905" cy="537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UIRA Clarividenci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UERA Clariaudienci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UORA Intuición: Chacra del Corazón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UURA Telepatía, Plexo Solar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UARA Memoria de las Vidas Pasadas: Chacras Pulmonare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VOCALIZACIÓN: Fíjese el Estudiante en la acentuación de las Vocales que forman la tercera columna, y en la acentuación de la A en cada Mantram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n el sublime SUARA, según los Vedas, está contenido el silencioso Gandarva, Músico Celeste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Con estos Mantrams de la Cuarta Serie, se conduce el Fuego del Plexo Solar a cada uno de los chacras del Cuerpo Astral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Insistimos: Las primeras sílabas mántricas de esta serie: SUI, SUE, SUO, SUU, SUA, se vocalizan con entonación de diptongo acentuado en la última vocal, la cual se prolongará largamente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Logos Mantram T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Mantram en mp3 en la sección de audio del portal 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szCs w:val="22"/>
          </w:rPr>
          <w:t>http://www.samaelgnosis.net/mantram/suira.mp3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mantram/suira.mp3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13:00Z</dcterms:created>
  <dc:creator>Samael Aun Weor</dc:creator>
  <dc:description>www.samaelgnosis.net y www.samaelgnosis.org</dc:description>
  <cp:keywords>gnosis practicas</cp:keywords>
  <dc:language>en-US</dc:language>
  <cp:lastModifiedBy>gnosis</cp:lastModifiedBy>
  <cp:lastPrinted>2008-09-13T14:21:00Z</cp:lastPrinted>
  <dcterms:modified xsi:type="dcterms:W3CDTF">2008-09-13T19:33:00Z</dcterms:modified>
  <cp:revision>7</cp:revision>
  <dc:subject>Gnosis ICQ</dc:subject>
  <dc:title>Suira Suera Suara</dc:title>
</cp:coreProperties>
</file>