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993515</wp:posOffset>
            </wp:positionH>
            <wp:positionV relativeFrom="paragraph">
              <wp:posOffset>635</wp:posOffset>
            </wp:positionV>
            <wp:extent cx="2286000" cy="297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2974975"/>
                    </a:xfrm>
                    <a:prstGeom prst="rect">
                      <a:avLst/>
                    </a:prstGeom>
                  </pic:spPr>
                </pic:pic>
              </a:graphicData>
            </a:graphic>
          </wp:anchor>
        </w:drawing>
      </w:r>
      <w:r>
        <w:rPr>
          <w:b/>
          <w:sz w:val="32"/>
          <w:lang w:val="en-US" w:eastAsia="en-US"/>
        </w:rPr>
        <w:t>Comprensión de los Temas Gnósticos.</w:t>
      </w:r>
    </w:p>
    <w:p>
      <w:pPr>
        <w:pStyle w:val="Normal"/>
        <w:spacing w:before="280" w:after="0"/>
        <w:ind w:firstLine="709"/>
        <w:jc w:val="both"/>
        <w:rPr/>
      </w:pPr>
      <w:r>
        <w:rPr>
          <w:sz w:val="22"/>
          <w:szCs w:val="22"/>
        </w:rPr>
        <w:t xml:space="preserve">La comprensión creadora, pues esa se va desarrollando a base de puro discernimiento; no puede haber comprensión en uno si no se establece un perfecto equilibrio entre el Ser y el Saber. Cuando el Ser es más grande que el Saber, de allí deviene, como decía Gurdjieff, un “santo estúpido”; cuando el Saber es más grande que el Ser, de ahí deviene -digo yo-, un “bribón del intelecto”, y el mundo, actualmente, está gobernado por bribones, de allí el estado caótico en que se encuentra la humanidad. Establecer el equilibrio entre el Ser y el Saber es indispensable. Uno establece el equilibrio entre el Ser y el Saber a base de meditación. Si estudiamos, por ejemplo, un versículo bíblico y no utilizamos para el estudio más que el centro formativo, el centro que registra en el intelecto, pues obviamente vamos mal, estamos destrozando ese Centro, pero si estudiamos el versículo y luego nos absorbemos en profunda meditación, con propósito de hacernos conscientes por iluminación, del profundo significado de ese versículo, entonces se forma, dijéramos, un intercambio entre el Ser y el Saber. El Saber se funde en el Ser y el Ser se funde en el Saber, de esa fusión tan integral resulta la llamarada viviente de la comprensión. </w:t>
      </w:r>
    </w:p>
    <w:p>
      <w:pPr>
        <w:pStyle w:val="Normal"/>
        <w:spacing w:before="280" w:after="0"/>
        <w:ind w:firstLine="709"/>
        <w:jc w:val="both"/>
        <w:rPr>
          <w:sz w:val="22"/>
          <w:szCs w:val="22"/>
        </w:rPr>
      </w:pPr>
      <w:r>
        <w:rPr>
          <w:sz w:val="22"/>
          <w:szCs w:val="22"/>
        </w:rPr>
        <w:t xml:space="preserve">** Samael Aun Weor. La falsa personalidad. </w:t>
      </w:r>
    </w:p>
    <w:p>
      <w:pPr>
        <w:pStyle w:val="Normal"/>
        <w:spacing w:before="280" w:after="0"/>
        <w:ind w:firstLine="709"/>
        <w:jc w:val="both"/>
        <w:rPr>
          <w:sz w:val="22"/>
          <w:szCs w:val="22"/>
        </w:rPr>
      </w:pPr>
      <w:r>
        <w:rPr>
          <w:sz w:val="22"/>
          <w:szCs w:val="22"/>
        </w:rPr>
        <w:t xml:space="preserve">Si no hacemos Conciencia de aquello que estamos estudiando, si lo dejamos exclusivamente en la Memoria, no hacemos nada. </w:t>
      </w:r>
    </w:p>
    <w:p>
      <w:pPr>
        <w:pStyle w:val="Normal"/>
        <w:spacing w:before="280" w:after="0"/>
        <w:ind w:firstLine="709"/>
        <w:jc w:val="both"/>
        <w:rPr>
          <w:sz w:val="22"/>
          <w:szCs w:val="22"/>
        </w:rPr>
      </w:pPr>
      <w:r>
        <w:rPr>
          <w:sz w:val="22"/>
          <w:szCs w:val="22"/>
        </w:rPr>
        <w:t xml:space="preserve">La MEMORIA es el “principio formativo” del Centro Intelectual, y cuando uno aspira a algo más, cuando mira a través de las limitaciones del subconsciente, de aquello que tiene depositado en la memoria, de la última casa en que hemos estado, del último libro esotérico, etc., entonces esos valores pasan a la fase emocional del mismo Centro Intelectual, y cuando quiere conocer la “honda significación” de dichos conocimientos y se entrega de lleno a la Meditación con emoción profunda y gran anhelo, obviamente tales conocimientos pasan al Centro Emocional propiamente dicho, está en el corazón, llega uno a sentirlos en el fondo de su Alma. Y si ya quiere de verdad ahondar más, su anhelo es demasiado profundo, llega, dijéramos, a vivenciarlos limpiamente, por último quedan depositados tales valores cognoscibles en la CONCIENCIA, es decir, en la Esencia, entonces ya no se pierden jamás, nunca jamás. </w:t>
      </w:r>
    </w:p>
    <w:p>
      <w:pPr>
        <w:pStyle w:val="Normal"/>
        <w:spacing w:before="280" w:after="0"/>
        <w:ind w:firstLine="709"/>
        <w:jc w:val="both"/>
        <w:rPr>
          <w:sz w:val="22"/>
          <w:szCs w:val="22"/>
        </w:rPr>
      </w:pPr>
      <w:r>
        <w:rPr>
          <w:sz w:val="22"/>
          <w:szCs w:val="22"/>
        </w:rPr>
        <w:t xml:space="preserve">La Esencia viene a quedar enriquecida con tal conocimiento, es la forma pues, de volver conscientes los propios conocimientos gnósticos que vamos adquiriendo. La Meditación pues, resulta formidable para hacernos conscientes de los propios conocimientos, más no cometamos el error, repito, de dejar los conocimientos depositados exclusivamente en la memoria, porque si así procedemos, a la hora de la muerte los perdemos. </w:t>
      </w:r>
    </w:p>
    <w:p>
      <w:pPr>
        <w:pStyle w:val="Normal"/>
        <w:spacing w:before="280" w:after="0"/>
        <w:ind w:firstLine="709"/>
        <w:jc w:val="both"/>
        <w:rPr>
          <w:sz w:val="22"/>
          <w:szCs w:val="22"/>
        </w:rPr>
      </w:pPr>
      <w:r>
        <w:rPr>
          <w:sz w:val="22"/>
          <w:szCs w:val="22"/>
        </w:rPr>
        <w:t xml:space="preserve">** Samael Aun Weor. Sobre la época y la libertad para hablar de asuntos esotéricos. </w:t>
      </w:r>
    </w:p>
    <w:p>
      <w:pPr>
        <w:pStyle w:val="Normal"/>
        <w:spacing w:before="280" w:after="0"/>
        <w:ind w:firstLine="709"/>
        <w:jc w:val="both"/>
        <w:rPr>
          <w:i/>
          <w:i/>
          <w:sz w:val="22"/>
          <w:szCs w:val="22"/>
        </w:rPr>
      </w:pPr>
      <w:r>
        <w:rPr>
          <w:i/>
          <w:sz w:val="22"/>
          <w:szCs w:val="22"/>
        </w:rPr>
        <w:t xml:space="preserve">Sugerimos que toda lección estudiada, capítulo de algún libro gnóstico en estudio, nos relajemos física y mentalmente y en silencio, después de estudiar a fondo el tema, lo tratemos de comprender lo mejor posible. </w:t>
      </w:r>
    </w:p>
    <w:p>
      <w:pPr>
        <w:pStyle w:val="Normal"/>
        <w:spacing w:before="280" w:after="0"/>
        <w:ind w:firstLine="709"/>
        <w:jc w:val="both"/>
        <w:rPr/>
      </w:pPr>
      <w:r>
        <w:rPr/>
        <w:t xml:space="preserve">Más prácticas </w:t>
      </w:r>
      <w:hyperlink r:id="rId3">
        <w:r>
          <w:rPr>
            <w:rStyle w:val="InternetLink"/>
          </w:rPr>
          <w:t>www.samaelgnosis.net/practicas</w:t>
        </w:r>
      </w:hyperlink>
      <w:r>
        <w:rPr/>
        <w:t xml:space="preserve"> </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ind w:firstLine="709"/>
        <w:jc w:val="center"/>
        <w:rPr/>
      </w:pPr>
      <w:hyperlink r:id="rId4">
        <w:r>
          <w:rPr>
            <w:rStyle w:val="InternetLink"/>
            <w:rFonts w:cs="Arial" w:ascii="Arial" w:hAnsi="Arial"/>
            <w:b/>
          </w:rPr>
          <w:t>http://samaelgnosis.net</w:t>
        </w:r>
      </w:hyperlink>
      <w:r>
        <w:rPr>
          <w:rFonts w:cs="Arial" w:ascii="Arial" w:hAnsi="Arial"/>
          <w:b/>
        </w:rPr>
        <w:t xml:space="preserve">   y  </w:t>
      </w:r>
      <w:hyperlink r:id="rId5">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practicas"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3:38:00Z</dcterms:created>
  <dc:creator>Samael Aun weor</dc:creator>
  <dc:description>www.samaelgnosis.net y www.samaelgnosis.org</dc:description>
  <cp:keywords>Gnosis</cp:keywords>
  <dc:language>en-US</dc:language>
  <cp:lastModifiedBy>quetzalcoatl</cp:lastModifiedBy>
  <cp:lastPrinted>2008-01-20T07:51:00Z</cp:lastPrinted>
  <dcterms:modified xsi:type="dcterms:W3CDTF">2008-02-03T23:38:00Z</dcterms:modified>
  <cp:revision>6</cp:revision>
  <dc:subject>Instituto Cultural Quetzalcoatl</dc:subject>
  <dc:title>Comprensión de los temas gnósticos</dc:title>
</cp:coreProperties>
</file>