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635</wp:posOffset>
            </wp:positionV>
            <wp:extent cx="3812540" cy="3762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Práctica para hacer vibrar el chacra del corazón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Mantram TOM-DOM </w:t>
      </w:r>
    </w:p>
    <w:p>
      <w:pPr>
        <w:pStyle w:val="Normal"/>
        <w:spacing w:before="0" w:after="120"/>
        <w:ind w:firstLine="709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Vocalizad así, hermanos míos: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TOOOOMMMMMM DOOOOMMMMMMM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TOOOOMMMMMM DOOOOMMMMMMM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TOOOOMMMMMM DOOOOMMMMMMM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Como imitando el sonido de las campanas parroquiales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Seguid ahora: IIIIIIIIII, UUUUUUU, EEEEEE, IIIIIII, tratando de imitar el sonido que la brisa produce entre los follajes de los árboles. </w:t>
      </w:r>
    </w:p>
    <w:p>
      <w:pPr>
        <w:pStyle w:val="Normal"/>
        <w:spacing w:before="0" w:after="120"/>
        <w:ind w:firstLine="709"/>
        <w:jc w:val="both"/>
        <w:rPr>
          <w:szCs w:val="22"/>
        </w:rPr>
      </w:pPr>
      <w:r>
        <w:rPr>
          <w:szCs w:val="22"/>
        </w:rPr>
        <w:t xml:space="preserve">El mantram TOM-DOM debe hacerse lo más claramente posible para hacer vibrar el Chacra del corazón. </w:t>
      </w:r>
    </w:p>
    <w:p>
      <w:pPr>
        <w:pStyle w:val="Normal"/>
        <w:spacing w:before="0" w:after="120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  <w:t xml:space="preserve">Samael Aun Weor. </w:t>
      </w:r>
    </w:p>
    <w:p>
      <w:pPr>
        <w:pStyle w:val="Normal"/>
        <w:spacing w:before="0" w:after="12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n nuestra página Web, en la sección de mantram puedes escuchar en audio la forma de vocalizarlo Sección de Mantra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amaelgnosis.net/mantram/index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osario: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hacra.- Disco o rueda. Centro que al ser desarrollado nos confiere facultades latentes en el ser humano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hacra Anahata o del corazón.- Nos confiere la intuición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antram.- Sabia combinación de sonidos para producir un efecto deseado en lo anímico, físico, mental, etc. en este caso el desarrollo del chacra del corazón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net</w:t>
        </w:r>
      </w:hyperlink>
      <w:r>
        <w:rPr>
          <w:rFonts w:cs="Arial" w:ascii="Arial" w:hAnsi="Arial"/>
          <w:b/>
          <w:sz w:val="22"/>
          <w:szCs w:val="22"/>
        </w:rPr>
        <w:t xml:space="preserve">   y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org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aelgnosis.net/mantram/index.htm" TargetMode="External"/><Relationship Id="rId4" Type="http://schemas.openxmlformats.org/officeDocument/2006/relationships/hyperlink" Target="http://samaelgnosis.net/" TargetMode="External"/><Relationship Id="rId5" Type="http://schemas.openxmlformats.org/officeDocument/2006/relationships/hyperlink" Target="http://samaelgnosi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42:00Z</dcterms:created>
  <dc:creator>Samael Aun Weor</dc:creator>
  <dc:description>www.samaelgnosis.net y www.samaelgnosis.org</dc:description>
  <cp:keywords>Gnosis ICQ</cp:keywords>
  <dc:language>en-US</dc:language>
  <cp:lastModifiedBy>horus</cp:lastModifiedBy>
  <cp:lastPrinted>2008-11-18T20:34:00Z</cp:lastPrinted>
  <dcterms:modified xsi:type="dcterms:W3CDTF">2009-01-24T17:42:00Z</dcterms:modified>
  <cp:revision>3</cp:revision>
  <dc:subject>Gnosis Samael Aun Weor</dc:subject>
  <dc:title>Mantram Tom Dom</dc:title>
</cp:coreProperties>
</file>